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>关于秋天的谚语</w:t>
      </w:r>
      <w:r>
        <w:rPr/>
        <w:t>130</w:t>
      </w:r>
      <w:r>
        <w:rPr/>
        <w:t xml:space="preserve">句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关于秋天的谚语</w:t>
      </w:r>
      <w:r>
        <w:rPr/>
        <w:t>130</w:t>
      </w:r>
      <w:r>
        <w:rPr/>
        <w:t>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无论是在学校还是在社会中，许多人对一些广为流传的谚语都不陌生吧，谚语蕴含着丰富的文化内涵和寓意。还记得都学过哪些谚语吗？以下是小编为大家收集的关于秋天的谚语</w:t>
      </w:r>
      <w:r>
        <w:rPr/>
        <w:t>130</w:t>
      </w:r>
      <w:r>
        <w:rPr/>
        <w:t>句，仅供参考，大家一起来看看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、立秋洗肚子，不长痱子拉肚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、八十五云遮，正十五雪打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、白露砍高梁，寒露打完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</w:t>
      </w:r>
      <w:r>
        <w:rPr/>
        <w:t>、麦收八十三场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</w:t>
      </w:r>
      <w:r>
        <w:rPr/>
        <w:t>、秋后的蚂蚱，还能蹦几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</w:t>
      </w:r>
      <w:r>
        <w:rPr/>
        <w:t>、七立秋慢溜溜，六立秋快加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</w:t>
      </w:r>
      <w:r>
        <w:rPr/>
        <w:t>、八冷，九温，十还有小阳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</w:t>
      </w:r>
      <w:r>
        <w:rPr/>
        <w:t>、八南风二半，九南风当转。（雨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</w:t>
      </w:r>
      <w:r>
        <w:rPr/>
        <w:t>、家家吃萝卜，疾病哪会有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</w:t>
      </w:r>
      <w:r>
        <w:rPr/>
        <w:t>、九雷收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</w:t>
      </w:r>
      <w:r>
        <w:rPr/>
        <w:t>、立秋一场雨，夏衣高捆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</w:t>
      </w:r>
      <w:r>
        <w:rPr/>
        <w:t>、秋分早，霜降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</w:t>
      </w:r>
      <w:r>
        <w:rPr/>
        <w:t>、秋不食辛辣，不食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4</w:t>
      </w:r>
      <w:r>
        <w:rPr/>
        <w:t>、秋不凉，籽不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5</w:t>
      </w:r>
      <w:r>
        <w:rPr/>
        <w:t>、立夏栽茄子，立秋吃茄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6</w:t>
      </w:r>
      <w:r>
        <w:rPr/>
        <w:t>、秋耕深，春耕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7</w:t>
      </w:r>
      <w:r>
        <w:rPr/>
        <w:t>、白露身不露，秋后少游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8</w:t>
      </w:r>
      <w:r>
        <w:rPr/>
        <w:t>、风风凉凉，晴到重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9</w:t>
      </w:r>
      <w:r>
        <w:rPr/>
        <w:t>、立秋种芝麻，老死不开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0</w:t>
      </w:r>
      <w:r>
        <w:rPr/>
        <w:t>、立秋摘花椒，白露打胡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1</w:t>
      </w:r>
      <w:r>
        <w:rPr/>
        <w:t>、白露白茫茫，无被不上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2</w:t>
      </w:r>
      <w:r>
        <w:rPr/>
        <w:t>、朝立秋，冷飕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3</w:t>
      </w:r>
      <w:r>
        <w:rPr/>
        <w:t>、立秋栽葱，白露栽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4</w:t>
      </w:r>
      <w:r>
        <w:rPr/>
        <w:t>、无事不在河边走。（风大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5</w:t>
      </w:r>
      <w:r>
        <w:rPr/>
        <w:t>、白露白迷迷，秋分稻秀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6</w:t>
      </w:r>
      <w:r>
        <w:rPr/>
        <w:t>、六立秋紧’丢丢’，七立秋秋里游闽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7</w:t>
      </w:r>
      <w:r>
        <w:rPr/>
        <w:t>、白露下雨，路干即雨。（不干路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8</w:t>
      </w:r>
      <w:r>
        <w:rPr/>
        <w:t>、八雷声发，大旱一百八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9</w:t>
      </w:r>
      <w:r>
        <w:rPr/>
        <w:t>、八十五雁门开，小燕去，大雁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0</w:t>
      </w:r>
      <w:r>
        <w:rPr/>
        <w:t>、立秋无雨秋干热，立秋有雨秋落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1</w:t>
      </w:r>
      <w:r>
        <w:rPr/>
        <w:t>、吃了重阳糕，夏衣打成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2</w:t>
      </w:r>
      <w:r>
        <w:rPr/>
        <w:t>、过了白露节，夜冷白天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3</w:t>
      </w:r>
      <w:r>
        <w:rPr/>
        <w:t>、秋分早，霜降迟，寒露种麦正当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4</w:t>
      </w:r>
      <w:r>
        <w:rPr/>
        <w:t>、九阴一冬温，九晴一冬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5</w:t>
      </w:r>
      <w:r>
        <w:rPr/>
        <w:t>、立秋下雨人欢乐，处暑下雨万人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6</w:t>
      </w:r>
      <w:r>
        <w:rPr/>
        <w:t>、大夫抄着手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7</w:t>
      </w:r>
      <w:r>
        <w:rPr/>
        <w:t>、秋耕深，春耕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8</w:t>
      </w:r>
      <w:r>
        <w:rPr/>
        <w:t>、立秋无雨是空秋，万物历来一半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9</w:t>
      </w:r>
      <w:r>
        <w:rPr/>
        <w:t>、立秋之凉风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0</w:t>
      </w:r>
      <w:r>
        <w:rPr/>
        <w:t>、白露白迷迷，秋分稻秀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1</w:t>
      </w:r>
      <w:r>
        <w:rPr/>
        <w:t>、砘子响，地瓜萝卜长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2</w:t>
      </w:r>
      <w:r>
        <w:rPr/>
        <w:t>、立秋三天，遍地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3</w:t>
      </w:r>
      <w:r>
        <w:rPr/>
        <w:t>、稀豆稠麦，收不会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4</w:t>
      </w:r>
      <w:r>
        <w:rPr/>
        <w:t>、立秋栽葱，白露栽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5</w:t>
      </w:r>
      <w:r>
        <w:rPr/>
        <w:t>、风风凉凉，晴到重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6</w:t>
      </w:r>
      <w:r>
        <w:rPr/>
        <w:t>、一场秋雨一场寒，十场秋雨要穿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7</w:t>
      </w:r>
      <w:r>
        <w:rPr/>
        <w:t>、种棉不选种，必定减收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8</w:t>
      </w:r>
      <w:r>
        <w:rPr/>
        <w:t>、马是拉欢不拉窝，骡是能拉又能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9</w:t>
      </w:r>
      <w:r>
        <w:rPr/>
        <w:t>、秋分只怕雷电闪，多来米价贵如何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0</w:t>
      </w:r>
      <w:r>
        <w:rPr/>
        <w:t>、地里看年景，棉垛看收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1</w:t>
      </w:r>
      <w:r>
        <w:rPr/>
        <w:t>、荞麦四个一十八，七十二天就归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2</w:t>
      </w:r>
      <w:r>
        <w:rPr/>
        <w:t>、白露看花，秋分看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3</w:t>
      </w:r>
      <w:r>
        <w:rPr/>
        <w:t>、葱辣眼，蒜辣心，芥茉辣着鼻子亲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4</w:t>
      </w:r>
      <w:r>
        <w:rPr/>
        <w:t>、芒种芝麻夏至豆，秋分种麦正时候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5</w:t>
      </w:r>
      <w:r>
        <w:rPr/>
        <w:t>、旱枣子，涝栗子，不旱不涝收柿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6</w:t>
      </w:r>
      <w:r>
        <w:rPr/>
        <w:t>、秋分稻见黄，大风要提防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7</w:t>
      </w:r>
      <w:r>
        <w:rPr/>
        <w:t>、天旱香瓜甜，枣子结得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8</w:t>
      </w:r>
      <w:r>
        <w:rPr/>
        <w:t>、立秋胡桃白露梨，寒露柿子红了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9</w:t>
      </w:r>
      <w:r>
        <w:rPr/>
        <w:t>、立了秋，便把扇子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0</w:t>
      </w:r>
      <w:r>
        <w:rPr/>
        <w:t>、秋已定，山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1</w:t>
      </w:r>
      <w:r>
        <w:rPr/>
        <w:t>、立了秋，把头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2</w:t>
      </w:r>
      <w:r>
        <w:rPr/>
        <w:t>、立秋十天遍地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3</w:t>
      </w:r>
      <w:r>
        <w:rPr/>
        <w:t>、秋已定，扇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4</w:t>
      </w:r>
      <w:r>
        <w:rPr/>
        <w:t>、秋应收而不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5</w:t>
      </w:r>
      <w:r>
        <w:rPr/>
        <w:t>、立了秋，把扇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6</w:t>
      </w:r>
      <w:r>
        <w:rPr/>
        <w:t>、立了秋，挂锄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7</w:t>
      </w:r>
      <w:r>
        <w:rPr/>
        <w:t>、立了秋，凉飕飕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8</w:t>
      </w:r>
      <w:r>
        <w:rPr/>
        <w:t>、秋雷打，冬收一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9</w:t>
      </w:r>
      <w:r>
        <w:rPr/>
        <w:t>、秋雨十雨得穿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0</w:t>
      </w:r>
      <w:r>
        <w:rPr/>
        <w:t>、立秋拿着，收三五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1</w:t>
      </w:r>
      <w:r>
        <w:rPr/>
        <w:t>、立秋三日，大地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2</w:t>
      </w:r>
      <w:r>
        <w:rPr/>
        <w:t>、立秋三天，遍地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3</w:t>
      </w:r>
      <w:r>
        <w:rPr/>
        <w:t>、立秋三天，寸草结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4</w:t>
      </w:r>
      <w:r>
        <w:rPr/>
        <w:t>、立秋十八天，一寸草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5</w:t>
      </w:r>
      <w:r>
        <w:rPr/>
        <w:t>、落下后，挂上锄头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6</w:t>
      </w:r>
      <w:r>
        <w:rPr/>
        <w:t>、秋天到了，把扇子扔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7</w:t>
      </w:r>
      <w:r>
        <w:rPr/>
        <w:t>、秋天有旱，冬天有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8</w:t>
      </w:r>
      <w:r>
        <w:rPr/>
        <w:t>、立秋不立秋，六月二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9</w:t>
      </w:r>
      <w:r>
        <w:rPr/>
        <w:t>、立秋后三雨，夏衣高放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0</w:t>
      </w:r>
      <w:r>
        <w:rPr/>
        <w:t>、立秋棉管好，整枝不可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1</w:t>
      </w:r>
      <w:r>
        <w:rPr/>
        <w:t>、立秋拿住手，还收三五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2</w:t>
      </w:r>
      <w:r>
        <w:rPr/>
        <w:t>、立秋晴一日，农夫不用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3</w:t>
      </w:r>
      <w:r>
        <w:rPr/>
        <w:t>、立秋三天，一寸草结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4</w:t>
      </w:r>
      <w:r>
        <w:rPr/>
        <w:t>、立秋十八天，寸草皆结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5</w:t>
      </w:r>
      <w:r>
        <w:rPr/>
        <w:t>、昼夜温差大，有利籽粒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6</w:t>
      </w:r>
      <w:r>
        <w:rPr/>
        <w:t>、立秋不立秋，六月二十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7</w:t>
      </w:r>
      <w:r>
        <w:rPr/>
        <w:t>、立秋后一端有‘（秋）虎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8</w:t>
      </w:r>
      <w:r>
        <w:rPr/>
        <w:t>、立秋温不降，庄稼长得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9</w:t>
      </w:r>
      <w:r>
        <w:rPr/>
        <w:t>、立秋温度高，果梨灌浆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0</w:t>
      </w:r>
      <w:r>
        <w:rPr/>
        <w:t>、立秋温度高，果子着色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1</w:t>
      </w:r>
      <w:r>
        <w:rPr/>
        <w:t>、立秋温还高，肥料大积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2</w:t>
      </w:r>
      <w:r>
        <w:rPr/>
        <w:t>、立秋一场雨，遍地出黄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3</w:t>
      </w:r>
      <w:r>
        <w:rPr/>
        <w:t>、立秋一场雨，夏衣高捆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4</w:t>
      </w:r>
      <w:r>
        <w:rPr/>
        <w:t>、立秋有一阵热，三秋多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5</w:t>
      </w:r>
      <w:r>
        <w:rPr/>
        <w:t>、立秋雨淋淋，遍地是黄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6</w:t>
      </w:r>
      <w:r>
        <w:rPr/>
        <w:t>、立秋早晚凉，中午汗还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7</w:t>
      </w:r>
      <w:r>
        <w:rPr/>
        <w:t>、立秋早晚凉，中午汗湿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8</w:t>
      </w:r>
      <w:r>
        <w:rPr/>
        <w:t>、立秋摘花椒，立冬打软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9</w:t>
      </w:r>
      <w:r>
        <w:rPr/>
        <w:t>、立秋种荞麦，秋分麦入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0</w:t>
      </w:r>
      <w:r>
        <w:rPr/>
        <w:t>、立秋种芝麻，老死不开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1</w:t>
      </w:r>
      <w:r>
        <w:rPr/>
        <w:t>、秋旱接伏旱，棉田还得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2</w:t>
      </w:r>
      <w:r>
        <w:rPr/>
        <w:t>、秋后的蚂蚱，还能蹦几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3</w:t>
      </w:r>
      <w:r>
        <w:rPr/>
        <w:t>、秋后的蚊子，飞不了几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4</w:t>
      </w:r>
      <w:r>
        <w:rPr/>
        <w:t>、早上立了秋，晚上凉飕飕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5</w:t>
      </w:r>
      <w:r>
        <w:rPr/>
        <w:t>、过了立秋节，夜寒白儿起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6</w:t>
      </w:r>
      <w:r>
        <w:rPr/>
        <w:t>、立秋温度高，红蜘蛛少不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7</w:t>
      </w:r>
      <w:r>
        <w:rPr/>
        <w:t>、立秋一日晴天，农夫不劳而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8</w:t>
      </w:r>
      <w:r>
        <w:rPr/>
        <w:t>、秋前后有雨，白露前后有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9</w:t>
      </w:r>
      <w:r>
        <w:rPr/>
        <w:t>、立秋核桃白露梨，寒鹿柿子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0</w:t>
      </w:r>
      <w:r>
        <w:rPr/>
        <w:t>、立秋三场雨，夏布衣裳高搁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1</w:t>
      </w:r>
      <w:r>
        <w:rPr/>
        <w:t>、立秋洗肚子，不长痱子拉肚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2</w:t>
      </w:r>
      <w:r>
        <w:rPr/>
        <w:t>、利秋棉花管理好，修剪不可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3</w:t>
      </w:r>
      <w:r>
        <w:rPr/>
        <w:t>、早秋丢，晚秋收，中秋热死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4</w:t>
      </w:r>
      <w:r>
        <w:rPr/>
        <w:t>、立秋处暑有阵头，三秋天气多雨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5</w:t>
      </w:r>
      <w:r>
        <w:rPr/>
        <w:t>、立秋后三场雨，夏布衣裳高搁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6</w:t>
      </w:r>
      <w:r>
        <w:rPr/>
        <w:t>、立了秋，扇莫丢，中午头上还用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7</w:t>
      </w:r>
      <w:r>
        <w:rPr/>
        <w:t>、立秋胡桃白露梨，寒露柿子红了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8</w:t>
      </w:r>
      <w:r>
        <w:rPr/>
        <w:t>、立秋荞麦白露花，寒露荞麦收到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9</w:t>
      </w:r>
      <w:r>
        <w:rPr/>
        <w:t>、立秋晴，一秋晴；立秋雨，一秋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0</w:t>
      </w:r>
      <w:r>
        <w:rPr/>
        <w:t>、立秋种，处暑移，十年就有九不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1</w:t>
      </w:r>
      <w:r>
        <w:rPr/>
        <w:t>、六月底，七月头，十有八载节立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2</w:t>
      </w:r>
      <w:r>
        <w:rPr/>
        <w:t>、十月三雾，黄牛浮水。（明年大水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3</w:t>
      </w:r>
      <w:r>
        <w:rPr/>
        <w:t>、早晨立秋凉飕飕，晚上立秋热死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4</w:t>
      </w:r>
      <w:r>
        <w:rPr/>
        <w:t>、中伏萝卜末伏菜，立秋前后大白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5</w:t>
      </w:r>
      <w:r>
        <w:rPr/>
        <w:t>、立秋才去头，晚了两三候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6</w:t>
      </w:r>
      <w:r>
        <w:rPr/>
        <w:t>、立秋雨滴，谷把头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7</w:t>
      </w:r>
      <w:r>
        <w:rPr/>
        <w:t>、立秋三场雨，秕稻变成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8</w:t>
      </w:r>
      <w:r>
        <w:rPr/>
        <w:t>、立秋早晚凉，中午汗湿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9</w:t>
      </w:r>
      <w:r>
        <w:rPr/>
        <w:t>、立秋种芝麻，老死不开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0</w:t>
      </w:r>
      <w:r>
        <w:rPr/>
        <w:t>、立秋温不降，庄稼长得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