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美丽的秋天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美丽的秋天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</w:t>
      </w:r>
      <w:r>
        <w:rPr/>
        <w:t>美丽的秋天</w:t>
      </w:r>
      <w:r>
        <w:rPr/>
        <w:t>1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秋姑娘迈着轻盈的脚步向我们走来了。大雁排着整齐的队伍向南方飞去，他们兴奋地喊着：“秋姑娘来了，秋姑娘来了！”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秋姑娘来到了草地。草地上开满了五颜六色的花朵，有红的、黄的、紫的、白的。。。。。。有的是菊花，还有的是不知名的</w:t>
      </w:r>
      <w:r>
        <w:rPr/>
        <w:t>`</w:t>
      </w:r>
      <w:r>
        <w:rPr/>
        <w:t>野花。碧绿的小草悄悄换上了黄色的衣裳像战士一样守护在花儿的身旁。蟋蟀们有的站在花朵上，有的站在小草上，还有的坐在树枝上，似乎把花草当成了琴弦，弹奏着悦耳动听的歌曲。蚂蚁们有的背着面包渣，有的扛着米粒，还有的抬着菜叶，团结一心搬着粮食向家走去，准备过冬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秋姑娘来到了树林。火红的枫叶像一只只翩翩起舞的蝴蝶在空中飘着，似乎想要飞进蓝天的怀抱。一只橙色的七星瓢虫静静地趴在树枝上，可能陶醉在蟋蟀的音乐中了吧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秋天真美啊，我爱美丽的秋天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</w:t>
      </w:r>
      <w:r>
        <w:rPr/>
        <w:t>美丽的秋天</w:t>
      </w:r>
      <w:r>
        <w:rPr/>
        <w:t>2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秋天来了！秋天来了！树上的树叶渐渐变红了，果园里的水果成熟了，苹果红扑扑的，像是小姑娘笑红了脸。菜园里的蔬果和五谷杂粮都十分饱满，农民伯伯的脸上露出了快乐的笑脸，一滴滴的汗水从农民伯伯的脸上流了下来，这告诉了我们没有劳动就没有收获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花园里，在秋风中黄澄澄的菊花不时频频点头，美丽极了！火红火红的枫叶就像一枚枚邮票，飘啊，飘啊，飘走了夏天的炎热。在茂密的森林里，小松鼠在松树下找掉下的松果，准备储存到冬天吃，小青蛙在池塘边挖洞，准备等冬天进去冬眠呢！农民伯伯在田野里收割粮食，准备储存到过冬时吃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我非常喜欢秋天，因为，秋天是一个五谷丰收的</w:t>
      </w:r>
      <w:r>
        <w:rPr/>
        <w:t>`</w:t>
      </w:r>
      <w:r>
        <w:rPr/>
        <w:t>季节，又凉爽又美丽，不过，我最喜欢的是秋天的景色和姹紫嫣红的花朵，我最喜欢秋天的花朵了！十分美丽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花园里，姹紫嫣红的花朵中五颜六色的蝴蝶在飞来飞去，真像在花丛中捉迷藏呢！这就是我最喜欢的秋天。你们说美丽吗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三年级</w:t>
      </w:r>
      <w:r>
        <w:rPr/>
        <w:t>:</w:t>
      </w:r>
      <w:r>
        <w:rPr/>
        <w:t>严玉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</w:t>
      </w:r>
      <w:r>
        <w:rPr/>
        <w:t>美丽的秋天</w:t>
      </w:r>
      <w:r>
        <w:rPr/>
        <w:t>3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我们来到公园，只见碧绿的草坪变成了淡黄色，踩上去很柔软，舒服极了。公园里有许多树，叶子绿油油的。桂花米粒般大小，还散发出淡淡的清香。句话更引人注目了：它们有的像蛟龙的爪子、有的像水中激起的浪花、有的像害羞的小姑娘、有的像充满傲气的大哥哥。瞧</w:t>
      </w:r>
      <w:r>
        <w:rPr/>
        <w:t>!</w:t>
      </w:r>
      <w:r>
        <w:rPr/>
        <w:t>那一盆盆菊花从一人多高的花架上喷涌而出，闪着一片辉煌的光彩。一直泻到地上，好像瀑布，又像年轻姑娘的缕缕秀发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我们来到果园，苹果红红得，像小妹妹的脸蛋儿，橘子柿子你挤我碰，争着要人去摘呢</w:t>
      </w:r>
      <w:r>
        <w:rPr/>
        <w:t>!</w:t>
      </w:r>
      <w:r>
        <w:rPr/>
        <w:t>一串串葡萄像一颗颗珍珠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我们来到了田野，稻田像金色的</w:t>
      </w:r>
      <w:r>
        <w:rPr/>
        <w:t>`</w:t>
      </w:r>
      <w:r>
        <w:rPr/>
        <w:t>海洋，高粱涨红了脸，玉米露出了金黄饱满的牙齿。红红的枫叶像一枚枚邮票，飘啊飘啊，邮来了秋天的凉爽，银杏树的叶子像一把把小扇子，扇啊扇啊，扇走了夏天的炎热。只有梧桐树的叶子在空中飞舞，像一只只美丽的蝴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小动物们也忙碌起来了：青蛙加紧挖洞，大雁、小燕子飞向南边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我们找到了秋天，其实秋天就在我们的眼前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金秋时节，我们冲出家门，去寻找秋天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</w:t>
      </w:r>
      <w:r>
        <w:rPr/>
        <w:t>美丽的秋天</w:t>
      </w:r>
      <w:r>
        <w:rPr/>
        <w:t>4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秋天是个凉爽的季节，也是个丰富的季节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秋天的公园有茂密的大树，还有黄色的菊花，绿油油的</w:t>
      </w:r>
      <w:r>
        <w:rPr/>
        <w:t>.</w:t>
      </w:r>
      <w:r>
        <w:rPr/>
        <w:t>草坪好像绿色的地毯，坐下去不会感觉那些草会扎人，真让人觉得舒服和凉爽啊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我和爸爸妈妈，还有妹妹来到了果园。我看见了一颗挂着又多又大苹果的苹果树。因为苹果树太高，我够不着，于是，我拿了一张椅子，站在椅子上，伸手摘下最低的苹果。我把苹果洗干净，尝了一口，好甜啊！我心想：我摘一大袋苹果，带回家和家人一起分享，家人一定会夸奖我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小朋友们放学了，背着书包，一起来到菜园里。菜园里有白菜、菠菜、萝卜、玉米等等，同学们高兴高兴采摘自己喜欢的蔬菜……新鲜的蔬菜，上面是白白的，下面是绿绿的，喜欢吃白菜的同学拿起铲子，挖了一大堆白菜，带回去给家人，他们心里想着：家人一定会开怀大笑的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秋天真美啊！我爱秋天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广东惠州惠城区第二小学二（</w:t>
      </w:r>
      <w:r>
        <w:rPr/>
        <w:t>2</w:t>
      </w:r>
      <w:r>
        <w:rPr/>
        <w:t>）班二年级</w:t>
      </w:r>
      <w:r>
        <w:rPr/>
        <w:t>:</w:t>
      </w:r>
      <w:r>
        <w:rPr/>
        <w:t>徐文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</w:t>
      </w:r>
      <w:r>
        <w:rPr/>
        <w:t>美丽的秋天</w:t>
      </w:r>
      <w:r>
        <w:rPr/>
        <w:t>5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告诉你们一个小秘密，秋天来了，秋天虽然没有春天那么绚丽多彩，也没有夏天那么炎热，但是秋天是凉爽的，一排排大雁组成人字形，洒下一阵暖暖的叮咛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秋天是一个不讨人喜爱的小姑娘，你看，她跟苹果姐姐说话，苹果姐姐立刻气得脸都红了。好像要吐出火焰一样，她跟小草弟弟说话，小草弟弟吓出了一身的冷汗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在田野里，苞米叔叔算是最有学问的了，你看他一天天就知道读书，把身子弄得只剩骨头，并且脸色十分的黄，还有胡子一大把呢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树林中，秋姑娘又把杨树，柳树的绿衣服拿下来，他们一耍脾气，又弄得叶子到处都是，好似一张张金黄的</w:t>
      </w:r>
      <w:r>
        <w:rPr/>
        <w:t>.</w:t>
      </w:r>
      <w:r>
        <w:rPr/>
        <w:t>地毯。松树伯伯厉害的出了名，所以秋姑娘没能把绿衣带走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大市场也很热闹呀！讨价还价声时时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秋天真美，我爱着美丽的秋天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</w:t>
      </w:r>
      <w:r>
        <w:rPr/>
        <w:t>美丽的秋天</w:t>
      </w:r>
      <w:r>
        <w:rPr/>
        <w:t>6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历经了冬的寒冷，春的明丽，夏的炎热后，我又踏入了秋的领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初秋，秋风习习，这阵阵秋风隐约代表着秋天的降临。可是，天气一点也不冷，树木和小草照样披着绿装。要不是天上飞过的一排排‘人字形’的大雁，我还真不知道秋天已经悄然降临。花园里，五彩缤纷的花儿还在竞相开放，尤其是菊花，他们顶着一张张美丽的面孔在风中摇曳生姿，显得格外美丽，要按颜色来数花，那菊花可谓是首榜第一名。因为菊花红的似火，粉的</w:t>
      </w:r>
      <w:r>
        <w:rPr/>
        <w:t>.</w:t>
      </w:r>
      <w:r>
        <w:rPr/>
        <w:t>如霞，白的如云，一登场就把别的花比下去了。大家玩着玩着，就到了菊花家族表演的时间了，只见在秋风的伴奏下，小鸟展开了歌喉，菊花们有的跳起了芭蕾，有的松开扎紧头发的皮筋，一袭金色的长发蓬松展开，那是多么漂亮呀，还有的犹如一把把撑开的伞，随风摇摆，花园里热闹极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仲秋的清晨和晚上，微微感到秋风中带来的一丝凉意，这个情景，突然让我想起了诗人张籍的一首诗‘洛阳城里见秋风，欲作家书与万重，复恐匆匆说不尽，行人临发又开封’张籍在洛阳城因秋风想起了家人，这秋风，勾起了诗人的思念，难能可贵。果园里，果实累累，大老远就闻到了香味，用一个词来形容，可谓是香飘十里。红艳艳的苹果挂在枝头，仿佛害羞的小妹妹，涨红了脸。沉甸甸的石榴咧开了嘴，树上挂满了‘红灯笼’，这些石榴可沉了，挂在树上，把树爷爷都压弯了。田野里不时传来几声“一二、一二”的声音，农民们正热火朝天的收割呢尽管他们累得汗流浃背，但是丰收的喜悦让他们忘记了劳累，金黄的稻田犹如一个金色的大海，无边无际，这是一个令人欣喜的仲秋呀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深秋，天气渐渐凉了，无情的秋风剥去了树木绚丽的彩装，但是他们仍然像坚强的战士站在那儿站岗，守卫着我们的家园。田野在一场紧张的收割后转眼间就褪了色，变了个花样。金黄色的海洋不见了踪影，只看得到许多水稻根还遗留在田野里，整个田野静悄悄的，只听得见几只小鸟鸣叫的声音。那肥沃的土地中，蕴涵着无限的生机，秋天和春天一样，都给予人希望，因为‘野火烧不尽，春风吹又生。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每个季节都有独自的特点，春虽然明丽而过于妖娆，夏虽然奔放而过于炎热，冬虽然圣洁而过于寒冷，秋的美是理智的，是温暖的，是给予人希望的。我爱美丽的秋天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</w:t>
      </w:r>
      <w:r>
        <w:rPr/>
        <w:t>美丽的秋天</w:t>
      </w:r>
      <w:r>
        <w:rPr/>
        <w:t>7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秋天像一位服装设计师，树叶宝宝们都穿上了秋妈妈设计的衣服！不信的话，让我们一起去大自然中瞧一瞧吧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我们先来到树林里，树林里的枫树上有许多正在飘落的树叶，有的像翩翩起舞的蝴蝶，有的像杂技演员翻着跟头，还有的像一位害羞的小姑娘，不敢跳到地面上。一片片落叶纷纷飘落到地面，只见大地妈妈敞开她温暖、宽阔的胸怀，热情地拥抱着它们，亲吻着它们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接着我们来到了花园，菊花仙子也换上了秋装，美不胜数。桂花姐姐也毫不示弱，它们一团团、一簇簇，花香浓浓的，甚至十里外都能闻到它们的芳香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最后我们来到了果园里，果园里硕果累累，瓜果飘香。香蕉像弯弯的小船，高高挂在枝头，红彤彤的苹果像红红的</w:t>
      </w:r>
      <w:r>
        <w:rPr/>
        <w:t>'</w:t>
      </w:r>
      <w:r>
        <w:rPr/>
        <w:t>灯笼，散发着淡淡的香味，紫色的葡萄像莹剔透的宝石。石榴子儿也来凑热闹，它们从“屋子”里跳出来，正在地面开心快乐地做游戏呢！看着这些诱人的水果我们情不自禁地流下口水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秋天可真美啊！我爱秋天，爱这美丽宜的景色，爱这瓜果飘香的果园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</w:t>
      </w:r>
      <w:r>
        <w:rPr/>
        <w:t>美丽的秋天</w:t>
      </w:r>
      <w:r>
        <w:rPr/>
        <w:t>8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各种各样的树叶把校园装饰得很漂亮。有的变金黄了，有的变红了，亮了，有的热切的树叶从树上伴着春夏悄悄落下，就像地上的一层金色地毯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田里的稻子熟了，金黄了</w:t>
      </w:r>
      <w:r>
        <w:rPr/>
        <w:t>;</w:t>
      </w:r>
      <w:r>
        <w:rPr/>
        <w:t>高粱欢天喜地，红红的</w:t>
      </w:r>
      <w:r>
        <w:rPr/>
        <w:t>;</w:t>
      </w:r>
      <w:r>
        <w:rPr/>
        <w:t>田野里的棉花像无边的雪</w:t>
      </w:r>
      <w:r>
        <w:rPr/>
        <w:t>;</w:t>
      </w:r>
      <w:r>
        <w:rPr/>
        <w:t>玉米种子似乎成熟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秋天的果园里，果实成熟了，葡萄在阳光下像珍珠，苹果红得像胖乎乎的娃娃脸，弯着树枝。这丰收的景象增添了秋天的美丽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秋天最美丽的花是菊花。在公园里，菊花以不同的姿态在微风中开放，紫色的像绣球花，红色的像日落，黄色的像一群火辣的小女孩跳舞，白色的像白色的</w:t>
      </w:r>
      <w:r>
        <w:rPr/>
        <w:t>'</w:t>
      </w:r>
      <w:r>
        <w:rPr/>
        <w:t>珍珠晶莹剔透。站在这朵花的海洋里，呼吸着菊花的芬芳，在百色面前，千姿万态，万种优雅，令人赏心悦目，心旷神怡。多美的菊花啊</w:t>
      </w:r>
      <w:r>
        <w:rPr/>
        <w:t>!</w:t>
      </w:r>
      <w:r>
        <w:rPr/>
        <w:t>人们称赞菊花，他们久久不愿离去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秋天，丰收的季节，比春天更美丽</w:t>
      </w:r>
      <w:r>
        <w:rPr/>
        <w:t>!</w:t>
      </w:r>
      <w:r>
        <w:rPr/>
        <w:t>啊</w:t>
      </w:r>
      <w:r>
        <w:rPr/>
        <w:t>!</w:t>
      </w:r>
      <w:r>
        <w:rPr/>
        <w:t>我爱你</w:t>
      </w:r>
      <w:r>
        <w:rPr/>
        <w:t>!</w:t>
      </w:r>
      <w:r>
        <w:rPr/>
        <w:t>美丽的秋天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</w:t>
      </w:r>
      <w:r>
        <w:rPr/>
        <w:t>美丽的秋天</w:t>
      </w:r>
      <w:r>
        <w:rPr/>
        <w:t>9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一片片树叶纷纷飘落，像下了一场彩色的雨。我凝视了一会儿，恍然大悟：秋天，已经来临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平时不起眼的果园变的热闹非凡。水果宝宝们在水上你急我碰，争着让人们去摘呢！果园深处，不时传来农民的阵阵欢笑声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花园里也生机勃勃。菊花仙子换上了五彩斑斓的</w:t>
      </w:r>
      <w:r>
        <w:rPr/>
        <w:t>.</w:t>
      </w:r>
      <w:r>
        <w:rPr/>
        <w:t>衣服，金灿灿的阳光照在他们身上发出一闪一闪的光芒，显得格外耀眼。满城的桂花或许是喷上了香水，或许是为了吸引更多的人们来关注它，不然它为什么四处散发香气呢？月季、一品红、勿忘我、害羞草、睡莲、海棠……纷纷展示出它们各自美丽的样子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山谷里，银杏树、梧桐树被染成了金黄色。枫树很是奇怪，它的服装红的发黑，红的出奇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稻田里，一个个麦子扬起一片金黄色的海洋。微风吹过，一阵阵“波浪”随风而起。人们看着自己的劳动成果，脸色浮出丰收的笑容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秋天，带给大地是一阵丰收的歌韵，带给小朋友的是一句欢乐的话音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</w:t>
      </w:r>
      <w:r>
        <w:rPr/>
        <w:t>美丽的秋天</w:t>
      </w:r>
      <w:r>
        <w:rPr/>
        <w:t>10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风，轻轻地、温和地吹着。听，美丽的秋姑娘，她踏着金黄的树叶毯姗姗而来，轻柔地敲开了秋天的大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秋天，树叶们脱下绿色的衣裳，换上了五彩缤纷的新衣裳：银杏树叶换上了黄黄的小裙子，看上去十分可爱；枫树叶穿上了鲜艳的红袍子，让大家把目光都投向她；翠柏还是穿着那件绿衣衫，因为她觉得在秋天只有穿着绿色衣服才显出独一无二……她们穿着美丽的衣裳在空中翩翩飞舞着，远远望去，就像蝴蝶在空中跳舞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秋天，菊花、桂花都露出了灿烂的笑脸，在秋风中频频点头。她们散发着清新扑鼻的香味，让人闻了十分舒心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秋天，果实都成熟了。橘子、柿子你挤我碰，争着要人们去摘呢！原本青青的枣子也把脸变得红红的，好让自己显眼一点。把脸变红的果子可不止枣子哦，你看，苹果也人云亦云地把自己变得红红的，还尽往果子多的地方挤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秋天，田野就像金色的</w:t>
      </w:r>
      <w:r>
        <w:rPr/>
        <w:t>.</w:t>
      </w:r>
      <w:r>
        <w:rPr/>
        <w:t>海洋，风吹过来，海洋就翻腾起来……那是金黄的稻子在鞠躬…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秋天，是一个美好的季节，是一个收获的季节，是一个欢乐的季节。我们喜欢秋天，我们拥抱秋天，秋天给我们带来了无限欢乐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