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 xml:space="preserve">人生能有几回搏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人生能有几回搏</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感悟精选（</w:t>
      </w:r>
      <w:r>
        <w:rPr/>
        <w:t>1</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人生能有几回搏，是我国第一个体育世界冠军容国团说的话。容国团经过一番艰苦卓绝的拼搏，为我国在世界奥运会上夺得了第一个世界冠军，实现了零的突破，成为我国体育运动史上的一个旅程碑。他的这一搏，是我国体坛上空前的一搏，辉煌的一搏，震惊世界的一搏人生能有几回搏，这句话已经成为一句名言，激励着人们在人生的乓乓球台上拼命扣杀，打出了一个个精彩的球来。</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物竟天择，适者生存。人类社会同自然界一样充满了竟争。拼搏就是竟争。人生因拼搏而波澜迭起，因拼搏而绚丽多彩，因拼搏而无限风光。拼搏是一种精神，自强不息的精神，奋发向上的精神。拼搏是一种心态，乐观的心态，健康的心态。拼搏是一种手段，透过拼搏，才能到达人生的某些目标，才能到达人生辉煌的顶点。古代文人十载寒窗，目的是为了在考场上搏取功名富贵。武夫在沙场上一刀一枪，是为了搏得个封妻荫子。当代人拼搏，也难免带有功得主义的成份。</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因为人生短暂，因此才有人生能有几回搏的扪心自问。人的一生大体上有三五回搏，有的人多一些，有的人少一些。一般来说，读书读到大学毕业，取得本科生文凭，或进而取得研究生、博士生学位，可视为人生的第一回搏。立业成家，买车买房，经营个窝，这是人生的第二回搏。如果是职员，谋个一官半职，以后再经过几回拼搏获得几次升迁，基本上就搏到尽头了。如果是教师，经过拼搏评个高级教师、特级教师职称，弄个校长或教导主任当当，也就差不多到顶了。如果能够当个文教助理，或更高的层次当个教育局长，成为管教师的人上人，那已是命运的宠儿了，在教师队伍中是凤毛麟角。所以当名教师一生也就那么三几回搏。如果是科技人员，一生经过几回拼搏，有几项创造发明，那就是很拔尖的人才了。像二月河那样的有名作家经过几番拼搏，写出了《康熙大帝》、《雍正皇帝》、《乾隆皇帝》几部大部头，已显出有些老态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拼搏并不是一味蛮干，要苦干加巧干，既要有奋斗精神，又要讲究科学态度；既要发挥主观能动性，又要思考客观可能性，不要违背事物的客观规律做一些力不能及的事。拼搏，要胜不骄败不馁，不要轻言放下。在现实中常有一些人经过一番拼搏之后，取得了必须的成就，便陶醉在胜利中不思进取坐享其成，结果人生在消极中沉沦，从此一蹶不振。相反，一些人经过一番拼搏之后没有取得什么成果，遭到失败和挫折，但是能够在失败中认真吸取教训，在那里摔倒了就在那里爬起来，继续拼搏奋斗，最后获得了骄人的成功。也有的人大器晚成，经过很多回合的拼搏，遭遇了许多失败和挫折，年龄很大了才获得辉煌的成就而一举成名。人生，不在于什么时候开始笑，而要看谁能笑到最后。人生大搏有限，小搏不断。拼搏，既要从大处着眼，又要从小处着手，要坚持不懈地拼搏，积小胜为大胜。</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人生短暂，岁月匆匆，确实是人生能有几回搏。每一次拼搏都存在机遇与挑战，要抓住每一次机遇，认真迎接每一个挑战，以只争朝夕的精神奋力拼搏，创造人生的亮点，造就人生的辉煌，才会像宝尔柯察金说的那样：一个人的生命就应这样度过，当他回首往事的时候，不会因虚度年华而悔恨，也不会因碌碌无为而羞愧。</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感悟精选（</w:t>
      </w:r>
      <w:r>
        <w:rPr/>
        <w:t>2</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人生能有几回搏</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青春无限好，它意味着创造与梦想，意味着拼搏与发展。它是一生中最完美的年华。</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当我们满怀信心地踏上征程时，没人明白我们会在何处落脚。结局是成功还是失败。但不管结果怎样，这些尝试都是可贵的。事实上，我们从失败中获的往往更多。没错！这就是青春，这就是青春的顽强。</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我们一向在选取，谨慎地选取。这选取拼搏，我们体会别样人生；选取加快，我们品味厚重往事；选取诚信，我们尽享生命的真诚；选取坚强，我们感受失败后获得成功的喜悦；选取友爱，我们因心与心的关爱而愉悦……我们年轻，所以拼搏才是最好的造！人生就是在奋斗中一天天走向圆满的。</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须臾人生能搏多久？只有拼搏，人生才会辉煌；只有拼搏，潜能才会爆发，梦想才能成真。拼搏是强者之歌。平静的湖水奏不出壮美的乐章，只有澎湃的大海才能秀出壮美。你或许会问，拼搏注定就能成功吗？是啊，拼搏不必须会成功，但不拼搏注定要失败。有的人拼搏了，努力了，虽没有戴上桂冠，但与从前相比，却有一览众山小的感觉。如果暂时没有成功，不妨及时总结经验教训，适时改善方法。这样，我们就能骄傲地说：我努力过！拼搏过！奋斗过！</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生命之短暂，却如流水，逝如朝露，怎不令人珍惜？生命无价，人生无返。我们当珍惜这完美青春，不可虚度此生，谁能不畏荆棘，热情起舞，谁就是这天乃至未来的胜利者，谁就能拥有青春和辉煌！让我们拿出不畏拼命只惧平凡的精神，在拼搏中成长，在拼搏中乘风破浪，让我们在人生舞台上展现顽强自我的风采吧！</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感悟精选（</w:t>
      </w:r>
      <w:r>
        <w:rPr/>
        <w:t>3</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人生能有几回搏</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躺在床上，随手打开手机朋友圈，看到不少朋友和同学对现状的长吁短叹。想了想自我最近，也深深叹了一口气：革命尚未成功，同志也不想努力，没有所谓沉迷学习，日渐消瘦的动力。在这样一个风雨交加的夜晚，情绪烦躁的我拨通了鑫哥的电话，他问我近况。我和他说了最近的各种低迷和不开心，他一如既往的给我上政治课，说了很多很多，只记得他和我说的一句话：人生能有几回搏？</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朋友圈里，别人说出这句话是鸡汤，鑫哥说的时候就是在说自我的故事。一年前，我高考失利，鑫哥拍拍我的肩膀，安慰我和我说过他的学生时代。他当时学习并不突出，高考不理想，复读后还是只上了所二本，在大学，他并没有死读书，更没有闲着，他比同学们更早地接触了社会，当过网管，摆过地摊，做过服务员。回忆起大学四年，当过去的艰辛摆在眼前，他却笑着说：年轻，就要吃点苦，书本上学不到，哥以后但是当老板的人</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大学毕业后，鑫哥本想就此浪迹江湖，四海为家，热血一把，但是在家人的极力反对下，他和大多数人一样开始了上班生活，一干就是八年，这期间，鑫哥有一份令人羡慕的工资待遇，上级领导也对他的潜力也大为赞赏，一切都那么自然，原以为他会沿着这个目标一向发展下去，鑫哥忽然做了一个决定，他不忍就此湮没创业梦想，决然辞去这份收入稳定工作，白手起家，搏一搏命运。身边的朋友明白这是他的梦想，没有说什么，但潜台词都是简直爆炸。什么领导给的优厚条件，什么朋友苦口婆心的劝阻，什么社会上找工作不容易，在他眼里两个字浮云。他说他当时的想法很热血：人生能有几回搏？我要尽全力做我想做的事，我不想后悔一辈子。说实话，当时我的内心还是毫无波动，甚至还想笑：还有这么热血的人，不信你能成功。</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三金为鑫，三石为磊，精诚所至，金石为开。不服套路的他和弟弟张磊白手起家，并以他们的名字，开了一所茶楼，当时没有一点资金，都是借的，刚开始和中间那段时光确实苦，每晚都在想办法开茶楼期间，所有的节假日从没休息过，每年春节由于鑫哥家不是本地的，茶楼又要营业，一个人打扫卫生，一个人端茶倒水，一瓶饮料、一包烟、一份鑫哥自制的蛋炒饭、一个人的春节，讲起那时候的艰辛，他没有笑，眼睛里闪着光。要明白，每一道明媚的笑容背后都有一道无法言说的心酸。凭着鑫哥的坚持，梦想最后开了花，他收获了人生中第一桶金。</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一次我很好奇地问他，茶楼办得挺好，怎样开始忙起婚庆了。他说：其实办一家婚庆公司才是我一向以来最想做的事儿。办婚礼多幸福啊，你不觉得个性有好处吗？看到新人们开心，我很满足。几年茶楼赚来的钱全投到了婚庆公司，公司开办到此刻，每次活动都是自我亲力亲为，上到和客户谈合作，下到扛设备发传单做宣传，身边的人都挺佩服他，很多兼职的人员都不明白他是老板。努力的道理大家都懂，但做好的只有鑫哥。如果我是合作伙伴，我会想和他做朋友。他常说：你努力了，别人才会同情你拉你一把，你不努力别人怎样明白你的手在哪。</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鑫哥人是很善良的，记得以前嫂子笑着说：过去刚开茶楼，还没怎样赚钱，碰到那些来店里乞讨的，他会好心地给他们饭吃，有时候还会给钱给他们，觉得当时自身就挺困难的，他还这样挺不能理解。六安人论坛上曾有一个名为一名令人心酸的老人的帮忙帖，是他在网上发帖呼吁网友帮忙一位住在农行旁半年的无家可归的老人，最后在他多方努力下，帖子受到了关注，那位老人最终被子女接回了家。</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一向觉得既然选取了远方，便只顾风雨兼程这句话很适合他，多少次迎着烈日乘着风雨，奔波在六安大小城区；多少次深夜加班加点地工作，灯光漂白四壁。朋友们眼中，他这天的光鲜不是一蹴而就，耐得住一人狂欢的寂寞，守住此刻和未来的繁华也是理所当然。鑫哥用汗水浇灌着奋斗路旁的鲜花。将梦想一向放在心底的他用实际行动书写着属于自我的故事，一步步变成那个以前期盼的自我。正如他所说：人生能有几回搏？</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我想，梦想的道路上总得寂寞地应对难熬的时候，没人插得了手，是时候挺直腰板，大步向前，向未来走去。</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