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人生的精彩在于改变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人生的精彩在于改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现实生活中，每一个人现在所处的位置，大部分原因是以往的生活态度所决定的，如果想改变未来的生活，使之一帆风顺，那么必然要改变自己此刻的想法和态度，若是坚持错误的态度，恐怕到后来再怎么努力都是虚无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得到不是目的，而在于过程，就像乘车旅游一样，在没有到达目的地之前，一定不要错过沿途的风景，因为你的目的地可能并没有它更美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改变自己其实就是充实自己，许多人害怕改变，怕一切都和原来不一样了，其实你不用害怕，可能在你改变的过程中，会遇到麻烦和挫折，不要灰心，因为成功已经离你不远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列夫托尔斯泰说过：想懂得的一门知识，先得承认自己的无知，在生活中很多的人都不会低头，都不会请教，不会改变，以为这样会没有面子，其实在很多时候没有知识才真正丧失了面子，因为没有知识的人，自命清高的人，不会出人头地，所以我们要耐心的去改变，去请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没有改变观念的人，一但积淀过久，便会使人失去挑战的勇气，无法去创新事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