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《人生不设限》读后感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《人生不设限》读后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本书光看书名，便能激起你内心的一阵热血。当我开始读这本书的时候，首先是被该书的作者所深深吸引。吸引我的不是他的才华，而是他的人生经历。尼克。胡哲，一位全球正能量演说家，这是我对他的理解。他是一位天生没有四肢的残疾人，医生甚至断言他无法存活。但恰恰是在这样一个人人都不看好的背景下，他凭借个人的努力和磨炼，用他一身的经历，向全世界展示，你的人生没有限制，只要你还活着，就有希望，就能创造出你曾不可想象的奇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且不谈这本书中满满的正能量，仅仅了解他的部分经历，你就可以完全被他的个人魅力所征服。一位天生没有四肢，只有躯干的一条生命，不仅能够生活自理，甚至可以实现我们常人不敢尝试的极限运动。当我了解到他的部分人生经历之后，我实在无法给自己再找出更多的借口去逃避生命中的困境。一位没有四肢的生命，尚且能做到如此惊人的表现，何况我们这些健全的人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然而，尼克。胡哲的价值，远远不止于我们所看到的经历。他的影响力和强大的正能量，在他的书中，我们能够时刻体会到。这本书可以说，是尼克胡哲用他的生命体验，来向我们传达生命的价值和意义，甚至远远超乎我们的想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他幼年时期，他也曾自暴自弃，永远无法理解为何上帝要赐予他这样的命运，他也曾一度陷入绝望到自杀的境地。但他最终在上帝慈爱的关怀中，找回了生命的意义。这正是上帝的一份爱，他深深的体验到，这是经由磨难体验到的爱。而他也借由内在的一点点面对和成长，将上帝的爱向世界去宣扬和传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虽然，我并不信奉上帝，但我却能从他的经历和那份对上帝的信仰中，看到生命的奇妙之处。每个人存在的背后，都有其深远的意义。每一个存在，都饱含着宇宙的爱，从信仰角度是上帝的爱，从我所学习的身心灵角度来说，这是宇宙的爱。我们借由宇宙的爱（上帝之爱），来到这个地球，看似我们的生命正经历着痛苦和磨难，但这都是生命的一种选择，也是上帝的一种安排。借由这样的人生体验，让我们学会爱，学会放下执着，学会包容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借由相信这是上帝（宇宙）最好的安排，让我们学会安然的接受当下的每一个处境，并学会感恩这样看似痛苦，却换来重生的人生体验。我们在他的文中，可以时刻体验到尼克胡哲对生命的一份热爱，对上帝的一份感恩，对深处痛苦边缘的世人保有一份怜惜之情。我丝毫感受不到，他对这个世界和周遭还存有一丝怨恨和不甘。这是多么奇妙的一个生命，这是我们这些凡夫俗子难以想象的，也倍感惭愧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的经历和他的那份精神，时常在我的生命中，成为我的一份精神动力，甚至早已默默的嵌入我的人生信仰里。你的生命没有设限，同理，你的人生也没有绝路，这一切都取决于你自己，当你走出面对的第一步，后面的人生路，自然为你敞开一扇又一扇智慧大门。只要你还活着，你的存在就是有价值的，也借由这样非比寻常的体验，让我们的灵魂得以成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挫折与磨难的出现，不是让我们痛恨命运的不公，也不是让我们借此沉沦下去，狭隘的误解为生命的渺小。而恰恰是经由这样的体验，让我们深刻的体验到生命强大的地方，你的信念能够彻底扭转你的遭遇，恰恰是这样的经历，我们才从根本上体会到这是一份爱的礼物。也许你的身体是残疾的，但不影响你拥有一颗强大的心，也许你的命运是坎坷的，但不能剥夺你拥有一颗快乐的心，也许你的言行遭到众人的指责，但不能带走你满怀着爱的能力。我们需要对自己负责，而不是将自己的无力和愤恨归咎于我们的遭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本书，带给我的感受还有很多很多，不同经历的人，品读他的时候，会有更多不同的感受。《人生不设限》是一本用生命去编写的作品，耐人寻味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