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人生四季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人生四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浅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春天来的并不开朗，冬日残留的薄雾弥漫着我的城市，使的它更含蓄。如果不是前几天的雨我还不肯脱下棉袄，那雨下的好呀！伴着我的心，打湿了眼眶又打湿了脸庞，打湿不了的却是衣裳。蒙胧的生机再次夭折。失落还是期望，是羞意还是胆怯，耕作还是等待？都是无奈！一肚子的明眸皓齿化作一肚子的怨气。怨你，怨你不重装。既然昔日的理想大厦已经倒塌，为什么不肯试着与我在废墟上种植一所花园？难道就让它布满荆棘？花的芳香就换不回你的信心？渐入深夜</w:t>
      </w:r>
      <w:r>
        <w:rPr/>
        <w:t>&amp;hellip;</w:t>
      </w:r>
      <w:r>
        <w:rPr/>
        <w:t>，这不是失眠而是一种失望，春夜里的月光犹如春雨，再次打湿了眼眶，寂静的夜掩盖不了支离破碎的心。不曾拥有就不配伤心，不曾体会就不必感悟。呓语也打动不了年轻，可惜还是同情？怀有一丝慰我的希望。灯光代替了阳光，伤心痛成了悲凉。就让山穷水复，才能柳暗花明。春叹息：迷茫，困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浓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冒失的太阳把大地灼的火热，夏天不得不来担当，送上一丝清凉，品上一杯荷香，泛浪掀起了前进的希望，跳动的水花为我奏响，带着热心肠，飞扬，飞扬！夏天是个直心肠，雨来的慷慨，阳光给的大方，知了的冲锋号吹得响亮，这就把心打的空广，摒弃了消极，拾取了勇气，为的是心中那一缕灯光。一腔的热血凝聚成了离弦的箭，朝着靶的方向，管他打的是否理想！追求理想是言不尽的苦难，言不尽的幸福。夏天追求秋天的收获，火热是它付出的热情，狂风、暴雨、冰雹是它遭受的苦难，但它从不失去激情，难怪夏天的风雨来的猛去的快，终究被阳光所取代。夏天的夜就是这么安逸，还是睡不着，偷偷爬起来，掀起黑夜的一个角，那明天的光芒顿时钻了进来，看到那繁花似锦的景象，满怀欣喜，不禁赞到：原来明天更美好！夏天点头微笑：希望，理想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清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与其说秋高气爽不如说是豁然开朗，激流的小溪缠绵着记忆深处的相思，直连着目尽的云，或许云的那边是星辰，正奔腾在银河的最宽处。还是做一波水吧，星天那么美却那么遥远，或许是我的惆怅被涛声所淹没，那好吧，琼露不会有水的清澈！秋意盎然人却懒散，那飘落的黄叶是春天里的戏蝶，在空中打着转，像多姿的少女的手。有人说冬季没有爱情，秋季没有生命，但那满仓的收获足以证明我的成熟。那一片叶最终落在了水面上，叶柄翘起的是我唯一不死的勇气。至少没有春季的芳香还可以感受秋季的悲凉。那叶点缀着水面，我希望水更清澈些，叶划过水面，好让琼露有水的清透，还好心是空的，不以物喜、不以己悲的心。直到她愿意欣赏这水的激荡，那是一种人生。或许那时叶以覆盖弃水面，那就做悔恨的春吧，再造一个生机盎然。秋叶还是一片片落下，铺就了一条金光大道，不管走的是否辉煌，至少眼前已经明亮。秋天感慨万千：稳重，收获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满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天空已暗，乌云布满。冬日的阴冷持续了几天，但踌躇的心还在，大地依旧平静，天上却不见了星星。昨日的笑语已化作今天的凋零，昨天那么美，又是谁上了当？做傻子，哭过后心也不凄凉，每天都有千百个面孔，哪一个不是为你而唱？穿梭于拥挤的人群，天终于下雪了！一夜之间，千树万树梨花开，又是一个春天！雪地上留下深深的脚印，回头望望，开心的笑了。繁繁寂寂，渐渐匆匆，每一天都会有晴朗的天空。冬满意的答道：安逸，快乐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人生，至苦，苦极，至难，难极，至强，无极。从出生到死亡，每一天都是奋斗的时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