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总有些回忆埋在心底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总有些回忆埋在心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晚上吃零食的时候，打开铁皮盒子，勾起了久远的记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时候喜欢去外公外婆家，虽然大人们都认为外婆嘴爱叨叨，两人经常吵架，外婆性格不好等原因不愿去他们家，可是我还是乐意的。因为我可以跟外公要零花钱。用各种千奇百怪的理由，无论什么理由，或多或少总是能得到一些。还记得有一次把妈妈给的</w:t>
      </w:r>
      <w:r>
        <w:rPr/>
        <w:t>5</w:t>
      </w:r>
      <w:r>
        <w:rPr/>
        <w:t>块钱（有</w:t>
      </w:r>
      <w:r>
        <w:rPr/>
        <w:t>1</w:t>
      </w:r>
      <w:r>
        <w:rPr/>
        <w:t>块钱是要交给老师的）用光了，不敢回家，于是去外婆家躲避。当然除了这个，还有更开心的事。有时候碰巧能有从上海寄回来的零食，甜甜的大白兔奶糖，脆脆的威化饼干，香香的蔓越莓曲奇</w:t>
      </w:r>
      <w:r>
        <w:rPr/>
        <w:t>&amp;hellip;&amp;hellip;</w:t>
      </w:r>
      <w:r>
        <w:rPr/>
        <w:t>每次外婆珍惜地翻出一个桶，桶里面装着各种好吃的，拿出一个个铁皮盒子，打开它们，我仿佛能听见自己吞咽口水的声音。这些好吃的，都是他们珍而重之的保存着，舍不得吃，直到外孙女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记得以前冬天的时候，晚上我的脚一直睡不热乎，外婆总是惊讶地说，小孩子家家的，火不应该更旺盛吗？怎么比我这个老太婆脚还冷。然后就用自己的脚帮我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还记得有一次早上我起床晚了，上课就要迟到了，所以急急忙忙背上书包就跑了，却没发现外面还下着雨。为了不迟到，我还是急匆匆地跑了。路上隐隐约约听到有人在喊着什么，我也没注意，也没时间去分辨了。晚上回到外婆家，看到外婆膝盖处又青又肿的，好奇地问了问，外婆说早上看你没带伞，给你拿伞的。结果你跑的飞快，我在后面使劲喊使劲追都赶不上。青石板太滑了，我不小心摔了一跤。现在想想这副画面就很难过，这样一个小小的老太婆，迈着她的小脚在我后面呼喊，却没留意脚下湿滑的青苔，瘦弱的膝盖，跟青石板亲密的亲吻，该是怎样的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记得有一次早上我去教室去得很早，还没有上课，于是就和同学们一起玩游戏，班主任来之后，认为我们不爱学习，于是罚我们在操场罚站。那个小小的地方，信息传播的速度并不比现在慢多少。晚上我回外婆家后，外婆问我，听说你今天被罚站了啊？是因为迟到了吗？不好意思说出真相的我没有解释，于是外婆说，明天早上早点起来给你做饭，这样你就不会迟到了。那是寒冷的冬天，每天早上五六点起床需要多大的毅力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外公外婆家的时候，看见他们用一个特别笨重的用瓦坛改造的锅盖，一个重到需要两只手才能拿起来的锅盖，当时我按下决心，以后有钱了一定要给他们买一个轻便的锅盖！现在，我长大了，有了买锅盖的钱，他们也早已不是原来的锅盖。时光荏苒，他们变得苍老如斯。只能坐在房屋角落发呆打盹，没有力气吃我买的好吃的东西，没有力气出去晒太阳。我无法阻挡时光的脚步，远离家乡，我甚至无法陪陪他们。我唯一能做的，只有在夜深人静的时候，翻翻回忆，念念不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