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漫步人生路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漫步人生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天傍晚，吃过饭后，总喜欢沿着门口的道路走一会。从家中一直走到大桥，约莫四百米的路程。除了下雨，几乎是我每天的必修课。也就是这四百米的路，从春走到夏，从秋走到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日子久了，就有人好奇的问我干什么，做么事，到哪去？对呀，我每天这样走是为了什么？是为了消化减肥？是为了看风景？仰或什么都不是，只是单纯的走走，习惯了而已。仰或兼而有之。人到中年，体态不知不觉的胖了起来，走一走，减减肥，也未尝不可。看风景？这四百米，每天司空见惯，有吗？细细回味，细细打量，还是风景这边独好！人们习惯于舍近而求远，今天这个景区，明天那个景区，哪怕再远，不惧车马劳顿，也要一探究竟。就像现在的小年轻人，看到漂亮的小姑娘俊媳妇，总想见异思迁，总认为老婆是别人家的好，殊不知风景还是身边的好！就像这四百米路，有绿树成荫，也有花香四溢。不同的季节，有不同的风景。春有花香秋有月，夏有凉风冬有雪。四季变换，斗转星移，只要你善于观察，善于发现，都有最美的风景。不是吗？你看，路边一对老爷爷老奶奶，正依偎着坐在一起，小声的嘀咕着，或许不是谈情说爱，或许只是说着柴米油盐，这难到不是一道靓丽的风景？瞧那位大哥，搀扶着高血压中风的大嫂，正在慢慢的练习康复，这难道不是最美的风景？还有那一对年轻的夫妇，正在教孩子学步，撒开手、张着臂，慢慢的，一步。。。。。。。一步。。。。。。当年，我们不也是这样在爸妈的手中，一步一步走过来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？可我们谁又关注爸妈的脸上有多了一道皱纹、耳边白发有多了几根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季皆美景，人生又何尝不是如此。青少年的梦想，中年人的睿智，老年人的淡泊。不同的年龄段，亦有不同的风景。就像我们中年人，少了年轻人的激情，多了一些经验和豁达，拥有了一份良好的心态。看看我们曾经的同学、同事、同龄人，有医生，有教师，有当官的，也有像我这样的小老百姓。有小有成就者，有富豪，也有像我这样混日子的。我们不必羡慕，不必嫉妒，更没必要鄙视。就像这四百米的路，我天天走，有人说我是傻子，有人说我无所事事。他说他的，我走我的。明天，后天，大后天，甚至于后的岁月，照样如此。不在乎别人的眼光，走自己的路，让别人说去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