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如星子划过夜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星子划过夜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年光阴荏苒，如星子般划过夜空，须臾间拖着光影，无法留下确切的痕迹，却在每个人心中留下不朽的回忆</w:t>
      </w:r>
      <w:r>
        <w:rPr/>
        <w:t>------</w:t>
      </w:r>
      <w:r>
        <w:rPr/>
        <w:t>题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年，光阴似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时，我们是高中生，刚步入高中的我们，好似刚降生的婴儿，睁着大大的充满好奇的眼睛欣赏这个校园。记得入学的那天，站在这个陌生的学校门口，许许多多陌生的人，有点小小的恐慌，又有点小小的激动。再也找不到这条溪水的源头，回不去曾经的那一年。那一年，如同淡雅的香茶，越品越香，回味无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年，时光荏苒，已经不再是那个不懂事只顾玩耍的小孩子，不再是那个只会惹奶，越品越甜，奶香溢满唇齿之间，无法忘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年，日月如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未来的路，还等着我们的探索，片刻停留后还是得迈步向前，那么，此刻，就让我们像曾经那样，靠在彼此的肩头，回首灿烂的过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三年时光，如星子划过夜空，一去不复返，可我们知道，所有的回忆，所有的快乐，都永远留存于脑海，永不会忘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