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回忆点击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回忆点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建一本书，开启秘密。锁定目标，展开计划。寻找生命中的奥秘，享受路途上的风景。一条线索，多个答案。落到哪里，心就在哪里。含有水份的植物，能存在多久？用心体验的结果，总让我出人意料。用一把利器，雕刻出未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多动脑筋，办法自然有。解不开的难题，需要别人去指点，方法是自己创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勤于学习，每天记一个字。速成效果，自见分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寂静的晚上，我独自一人在大街上，人群中听到人们的喧闹声。一双双的情侣穿梭在广场上，约会的人守驻在花围边，一家三口边说边走到商店内。这个晚上来得突然，我遇见了一位外国人，嘴上说着的外语，冷漠的眼神透露着某种意识。回来的时候，刚好一群从身后穿过，听到一段颇为特别的对话，明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