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幽夜思飘远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幽夜思飘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夜还在继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自己惊醒在幽梦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眼睛在漆黑里搜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依然没有期待的身影出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明明在心里那么清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不是门窗关住了脚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哦，那是幽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幻影中的情韵流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夜依然静静地流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爱的音符随风而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燃的心丝飘过山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流进你的梦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无限的憧憬若聚若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整理好行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即便披星戴月远走天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想和你话衷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梦在远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悠悠的黑夜闪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星星之火携起手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起插上爱的翅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寂静的沉香弥漫心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甜蜜的笑抚按心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夜相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春暖花开重逢不再漫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