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周姨的与花人生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周姨的与花人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认识周姨前，先认识她的作品，一款名叫富贵花开的花束。记得，那天是母亲生日，我回家，那束花正好摆在家里最显眼的位置，进门必然看得到，躲不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一束花很别致，乍一眼感觉是随意组合，高高低低，簇拥在一齐，却因色彩的缤纷与品种的多样化，显得贵气十足，尤其从花的观感与触感上能决定出绝非一般花店所能带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说：这花是这天的亮点。妈妈说：花店离家不远，得空能够去看看，老板姓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出门散步，不知不觉走到花店门口。门脸不大，却引人注目，因为店外有序排列的花瓶里分类插满了惹人爱的花朵和植物，初春的暖阳打在它们身上与斑斓的影子交相辉映，显得生意盎然，光彩夺目。</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停下来，忍不住走了进去，门内花香四溢，颇为浓郁。老板模样的阿姨热情地从收银台那儿站起来说：妹妹，随便看看吧，有喜欢的能够挑，我们那里的花都是</w:t>
      </w:r>
      <w:r>
        <w:rPr/>
        <w:t>B</w:t>
      </w:r>
      <w:r>
        <w:rPr/>
        <w:t>级以上品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喜欢她的热情和亲切，我说：一早那束富贵花开是爸爸买给妈妈的，这会儿就不再买了，真心很棒。她说：原先是这样，我认得你的妈妈，那你叫我周姨吧。于是我们就聊开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虽然我不是一个懂花的人，甚至很多花卉名字都叫不上，但听着周姨对她这些宝贝从颜色到品质再到养护的描述，也陶醉其中。她说：门外有茶座，想喝茶想坐会儿，就自我动手去泡吧，我们这儿不收钱</w:t>
      </w:r>
      <w:r>
        <w:rPr/>
        <w:t>&amp;hellip;&amp;hellip;</w:t>
      </w:r>
      <w:r>
        <w:rPr/>
        <w:t>天，这是一种怎样的经营模式，喝茶不收钱，而且在这么舒适的环境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离开前没受得了诱惑还是买了一小株兰花，周姨说：不用太养护，下方绒草干了就洒点水，我保证所有花骨朵都会绽放，从初春到初夏，它们不会凋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将信将疑，但事实如周姨所讲，从初春到初夏那盆兰花都没有凋零，一向有花盛放。</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周姨把她的客户按年龄分类各自组群，有幸被分到年轻组，之后发现群里相识的姐妹还挺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之后，每次回妈妈家不经意会绕道花店去看看，或看花或找周姨聊天。她会推荐一些品质好的花给我，也会教我认识些罕见的花，还会放她新录进唱吧里的歌给我听，其实，花我买得并不多，她也不介意，她说一切源于喜欢，一切都因缘分，能来就很好，但每次去她那里我都很开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五月，</w:t>
      </w:r>
      <w:r>
        <w:rPr/>
        <w:t>MiuMiu</w:t>
      </w:r>
      <w:r>
        <w:rPr/>
        <w:t>回重庆办珍珠沙龙，活动第二天我们约会见面。一路散步，走到花店，尽管她在北京，关于重庆的消息她一点不落后，她明白这家花店，她明白花店的主人是一位心态年轻的阿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当天是母亲节，所以店里花瓶里的花都抽出来包成了花束，一束挨一束，等待着被送出或等待着被取走。那天周姨在有限的资源里为我俩特地制作了母亲节花束；那天我们聊了很多，也明白了周姨的过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生于</w:t>
      </w:r>
      <w:r>
        <w:rPr/>
        <w:t>60</w:t>
      </w:r>
      <w:r>
        <w:rPr/>
        <w:t>年代的她，对花有一种天然的喜爱，小时候闻到花香会兴奋，于是很小就有了养护植物的心愿。外祖母阳台上的茉莉、米兰和中国兰，是她儿时记忆里最完美的回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0</w:t>
      </w:r>
      <w:r>
        <w:rPr/>
        <w:t>年代末期，改革开放后，不愿按部就班、不愿碌碌无为的她毅然决然辞去了国营单位教育岗位的工作，跟着小姨从西南农大园艺系去了北京农业部科技开发司做花卉开发工作，成绩斐然。</w:t>
      </w:r>
      <w:r>
        <w:rPr/>
        <w:t>95</w:t>
      </w:r>
      <w:r>
        <w:rPr/>
        <w:t>年拗但是父母的要求，回到重庆，原单位自然不能再回去，便有了经营花店的打算，从为国外元首制作迎宾花起步，这二十年跟她合作的单位不胜枚举，既有政府机关，也有知名企业，更有外事机构，名誉伴随辛劳，尽管也曾打过退堂鼓，但是总归被自我说服坚持了下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坚持下来的另一个原因是她对自我还有不满。</w:t>
      </w:r>
      <w:r>
        <w:rPr/>
        <w:t>2000</w:t>
      </w:r>
      <w:r>
        <w:rPr/>
        <w:t>年之后，中国花协开始与世界花艺组织接轨，赛事有两年一届的中国杯，三年一届的亚洲杯，四年一届的世界杯。第一届中国杯周姨名落孙山，第二届进入全国六强，</w:t>
      </w:r>
      <w:r>
        <w:rPr/>
        <w:t>2005</w:t>
      </w:r>
      <w:r>
        <w:rPr/>
        <w:t>年她成为重庆地区唯一考取国家认证高级插花员教师资格的花艺师。随后便是越来越的学习机会为她所开启</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近十年，周姨先后师从国家级泰斗王莲英、蔡仲娟、奏魁杰三位教授；美国花艺学院林惠理教授；新加坡花艺大师高炎发；澳门花艺大师周佩华；人文花道创始人王国忠</w:t>
      </w:r>
      <w:r>
        <w:rPr/>
        <w:t>&amp;hellip;&amp;hellip;</w:t>
      </w:r>
      <w:r>
        <w:rPr/>
        <w:t>在与这些大佬级人物的学习过程中，她越来越明白花艺是文化的载体，是美学的一种表现形式，是人与自然的一种交会。她与花卉之间，与她的插花作品之间早已有了默契，就像玫瑰花之于小王子，小王子之于飞行员</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五</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年过</w:t>
      </w:r>
      <w:r>
        <w:rPr/>
        <w:t>50</w:t>
      </w:r>
      <w:r>
        <w:rPr/>
        <w:t>岁，周姨把花店搬离闹市，这大概算是另一种转身吧。一身武艺如何传承成为另一种诉求，于是她打算开班收学生，愿意将这二十几年对美学的理解透过插花艺术传递给更多人。我问她收费会贵吧，她答相对于价格而言她更在乎学艺人的用心和学习潜力，所谓工匠精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半月前回家探望父母，飘过花店，店员说：我家老板又去北京学习啦，之后会有更高阶的插花作品呈现。果然，群里又多了些她的作品展示，属于东方式古韵插花流派，但也不乏她强烈的个人风格。当然，有时候群里也有姐妹们在周姨指点下的花卉创意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随着美学文化的传播，懂得欣赏美的人越来越多，但创造美的技能却并非人人都会，就像同样的素材给不一样的人，呈现出来的东西总有不一样，尽管没有恒定的标准，可总会有一件作品会更打动你，那就是差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管是一栋能够存在上百年的建筑，还是只能维持一个月的花束，直观上是视觉享受，但深层次还是因为与它（们）交会时内心深处的涌动，这一切源自设计师、花艺师的功力、巧思和妙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想，周姨已经做到了。我的幸运在于茫茫人海与她相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EN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