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静待花开，采摘幸福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静待花开，采摘幸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路还长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夜暗了下来，幽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把肌肤揉拭，天上的星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莹白心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采摘下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放到耳边，长久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响着你的呼唤，或安静的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花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等夜莺的清脆礼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把记忆勾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等明月来，萦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一生多舜的命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凭着睡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神秘的赐予，拟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所有的誓言，或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溢满幸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