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那段逝去的日子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那段逝去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忆高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段逝去的日子，回忆起来撕心裂肺的疼，却依旧爱得深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经无数次想象过的高大整洁的图书馆，今天我就坐在这里，写下关于我的故事以及对各位学弟学妹们的祝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012</w:t>
      </w:r>
      <w:r>
        <w:rPr/>
        <w:t>壬辰年，武山一中毕业，但我并未踏入理想的大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</w:t>
      </w:r>
      <w:r>
        <w:rPr/>
        <w:t>2016</w:t>
      </w:r>
      <w:r>
        <w:rPr/>
        <w:t>丙申年，相隔</w:t>
      </w:r>
      <w:r>
        <w:rPr/>
        <w:t>4</w:t>
      </w:r>
      <w:r>
        <w:rPr/>
        <w:t>年，脑海里突然浮现出那时的我。坐在高三（</w:t>
      </w:r>
      <w:r>
        <w:rPr/>
        <w:t>11</w:t>
      </w:r>
      <w:r>
        <w:rPr/>
        <w:t>）的教室里，桌上摆的是成堆的资料，揉着发麻的手臂，眼睛鬼使神差般的望向窗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头脑中全部是自己对未来美好事物的构想，有诗意般的校园、有明媚的阳光、有满是书香味的图书馆、有令人神往的自由、更有心目中的良人结果出乎所有人的意料，一向成绩还不错的我连二本也差了十几分。到此，我的人生陷入了无尽的黑暗，犹如第四季冰川期一样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高考不相信眼泪，</w:t>
      </w:r>
      <w:r>
        <w:rPr/>
        <w:t>2012</w:t>
      </w:r>
      <w:r>
        <w:rPr/>
        <w:t>年的我再次走进了武山一中，当时的心情是极度糟糕的，内心也是接近崩溃的，高考如同梦魇般每天折磨着我，独自哭了许久许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年的那个夏天，不敢有太多回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年</w:t>
      </w:r>
      <w:r>
        <w:rPr/>
        <w:t>9</w:t>
      </w:r>
      <w:r>
        <w:rPr/>
        <w:t>月到</w:t>
      </w:r>
      <w:r>
        <w:rPr/>
        <w:t>13</w:t>
      </w:r>
      <w:r>
        <w:rPr/>
        <w:t>年</w:t>
      </w:r>
      <w:r>
        <w:rPr/>
        <w:t>6</w:t>
      </w:r>
      <w:r>
        <w:rPr/>
        <w:t>月，补习班，</w:t>
      </w:r>
      <w:r>
        <w:rPr/>
        <w:t>100</w:t>
      </w:r>
      <w:r>
        <w:rPr/>
        <w:t>多人的教室。催命般的考试、优秀的竞争者、睡不完的瞌睡、做不完的试卷、受不了的蔑视，在教室、食堂、宿舍、厕所之间做线条徘徊运动，层层重压下依旧孤独的前行。现在回想起补习班的日子，有说不出的心酸与感动，感谢补习的时光给予我的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</w:t>
      </w:r>
      <w:r>
        <w:rPr/>
        <w:t>年</w:t>
      </w:r>
      <w:r>
        <w:rPr/>
        <w:t>9</w:t>
      </w:r>
      <w:r>
        <w:rPr/>
        <w:t>月，第一次坐火车，目的地南方。人生的另一个起点，或许别人看起来很普通，对我而言，就是新世界的起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关于大学的日子，我想对你们说：不要听别人如何讲，因为那是他们的大学，不是你的。你能做的就是给自己一个机会，亲自去体验吧，记住，我们正是因为对未来的渴望，所以才会费尽心思去探索并竭尽全力的去实现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，你们也是。我正是抱着对大学的渴望与改变自己命运的强烈冲动，才从失败中挺了过来。有些同学说我对大学没兴趣、我现在很好，没必要去努力，我不想那么辛苦，其实我更想说，世界那么大，你不想去看看吗？难道甘于一辈子就这样碌碌无为吗？我知道你们不甘心，我当初也是，我家里条件差，但我不甘心做农民，因为我很懒，不想从事体力劳动，有时候想想，连我这个不聪明的人都可以上一个还不错的大学，你们怎么会做不到呢？所以努力很重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过那一段时光，也就是你们现在正在走的这段时光，我想我们都一样，这段时光我们正值青春年少，爱幻想、叛逆、内心很炙热却找不到方向，所幸我过来了，你们准备好了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现在，距离高考不到两个月的时间，学弟学妹们，时间不会等你哦，一分一秒滴滴答答在流逝，所以要抓住它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过来人的建议（取适合自己的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：基础知识是关键，所有人都知道，但你自己做到最重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：技巧很有用，会用才可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：心理素质定胜负，毕其功于一役，练练会好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：记住，不要怕辛苦，更不要找借口，要不然哭都找不到地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到这里，很多同学觉得这些老师都说过了，希望我说点绝技制胜法宝，抱歉，我没有，不要妄想走捷径，因为你都知道的捷径还是捷径吗？笨办法往往最有效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个小故事，宿舍六个人，我高考成绩排名末尾，可以这么说，如果不是我们甘肃一本分数线低，我都进不了我们学校，换做是湖北的哥们到武山县参加高考，随随便便就是文科状元，可在他们那里他只能算二流学生，还有河南的，山东的</w:t>
      </w:r>
      <w:r>
        <w:rPr/>
        <w:t>&amp;hellip;&amp;hellip;</w:t>
      </w:r>
      <w:r>
        <w:rPr/>
        <w:t>竞争压力相当大，而且在我们宿舍，我是最笨的一个。或许你现在觉得你很辛苦，没有休息时间，不放假，那你知道人家都是晚上</w:t>
      </w:r>
      <w:r>
        <w:rPr/>
        <w:t>11</w:t>
      </w:r>
      <w:r>
        <w:rPr/>
        <w:t>点半才下自习的吗？所以记住当你在抱怨的时候，别人在奔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然你可以选择很清闲的度过这段时间，你也可以选择上大学，多数情况下，你能选择的只会是一般的二本、三本、私立大学、及大专等。你也可能觉得现在上不上大学都无所谓，因为到处都有人说现在大学生没用，读了也是白读，什么毕业就等于失业等，于是你信了，所以你就选择了一条相对困难的人生。我想说的是：不要轻信别人的话，他说的话就一定是对的吗？你要自己找答案，正如毛主席所说的那句话：没有实践就没有发言权，事实真的是那样吗？你以后会知道。重点大学的，优秀且认真学习的毕业生都是自己在挑工作，那些宣扬读书无用论的人，离他们远点，你可以这么反驳他们：既然这样，为什么你还要送你的孩子读书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举个例子，前几天有同学告诉我说宝鸡招聘会上人山人海。而我认识的许多校友忙着都是考雅思、考托福、去国外留学深造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现在的生活，课还是很多，周一到周五基本排满，晚上也有课，周天有小组活动讲课，周六还有其他琐碎的事要办，过的很充实。和舍友一起吃火锅、爬山、骑行、上课等，参加了许许多多的活动，偶尔也会去打篮球、打台球、上网、看电影、逃课去自己想去的地方等等，我说这些的意思是当你可以支撑起你的未来的时候，再去尽情享受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然也遇到过爱情，说到爱情，我相信所有人嘴角都会会心一笑，因为正处在</w:t>
      </w:r>
      <w:r>
        <w:rPr/>
        <w:t>17/18</w:t>
      </w:r>
      <w:r>
        <w:rPr/>
        <w:t>岁的我们有谁不渴望又羡慕爱情，内心深处的那一份悸动？坦言，我也是，那时候的我，也喜欢一个女孩，一直卑微，羞怯到骨子里的我只会让我们口中的爱沉寂到毕业，等到后来，才发现那时候的我们，只是单纯喜欢而已，对爱其实不懂。所幸我没有在那一段事故里迷失自己，后来成长，懂了、爱了、幸福了，后来才明白</w:t>
      </w:r>
      <w:r>
        <w:rPr/>
        <w:t>17/18</w:t>
      </w:r>
      <w:r>
        <w:rPr/>
        <w:t>岁的我们，担不起。大学以后的我们才能在对的时间遇到对的人，更有能力去保护你的那个她（他），将来才有可能走到一起，携手白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大二时候，我采访了一位优秀毕业生代表，一位弱不禁风的女孩，谁也想不到她到底蕴藏了多少能量，参加了各种各样的比赛，获得了各种荣誉，荣誉证书也是塞满了整个抽屉，给我最深刻的是采访快要结束的时候，我问了她一个这样的问题：你为什么要这么拼命呢？她说：我此刻所有的努力是为了优于过去的自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同样的话送给你们，现在流的泪水和汗水在明天会浇灌出美丽的花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月，山城，天气已经变得炎热起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二点，图书馆，我收起书包准备去操场运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，还要坐以待毙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写到这里，要结尾了，图书馆马上闭馆了，心有不舍，但说多了没有用，只想告诉学弟学妹们，纸上得来终觉浅，绝知此事要躬行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希望学弟学妹们稳稳的通过高考，迎来又一次的启程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相信你们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祝我们武山一中更上一层楼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祝我们西南大学</w:t>
      </w:r>
      <w:r>
        <w:rPr/>
        <w:t>110</w:t>
      </w:r>
      <w:r>
        <w:rPr/>
        <w:t>周年校庆节日快乐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再过一年半我就是一位高中历史老师了，自己平时也在关注高考动态，每周周六都在参加心里团辅活动，如果学弟学妹有需要，可以通过伏羲思源桃李会来找我，我定尽绵薄之力。王响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