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回忆校园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回忆校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1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校园的回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过多少回忆，建立在过去悲痛之中，在一次又一次惆怅之后，一次次扣击着心房，痛，一种难受的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题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梦见您，就在秋实累满过后的日子里，忽然而来的回忆，难忘那一朵朵别在您胸前的杜鹃花，是那么地红艳，还有那久挂枝头澄黄的芒果，它们此刻一切还否安好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否还有那么一群爱踢足球的小童孩围绕在您身旁，熙熙攘攘地追了个破了洞的篮球，用他们的青春热情滴落着点点汗花；那进球后的欢呼是否让您想起了雷同的某人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否还有踩着草地拿了粉笔的辛勤者，在蓝天白日下，不厌其烦地擦着自己认为存在暇疵的地方，用饱满的诗意去谱写黑板报后的荣誉，那眩彩夺目的黑板画又令您想起了某人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一排榕树还那样挺拔在操场前列吗？我想它们此刻该是威武高大了吧，它们是幸运的，它们聆听着祖国的期望，它们也证明了祖国的未来。仅代表着我们对您的一丝牵挂，一点心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总是难忘您的声音，有韵律似的朗朗读书声，即使狂风吹刮着，也从容不迫。怀念，也很伤感，您不在我的身边，我发了狂也想回到您的身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惜，我别离了，为了梦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悲痛，遗忘在哪儿？那些伤感的回忆，缠绕在愁绪之上，我多么后悔我的过往，辛酸常伴。那已逝的过失，任它随风而逝吧。母校，让您我共同编织的美梦依旧，去寻找灿烂的明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2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忆校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回家的路上，看到了各自从学校出门回家的小学生们，看到他们的校服、他们的可爱天真，我便开始回忆起了小学老师与我们之间发生的所有事情，回忆起了校园的一切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母校在凤冈县的凤冈二小，位于县城中心，始建于</w:t>
      </w:r>
      <w:r>
        <w:rPr/>
        <w:t>1967</w:t>
      </w:r>
      <w:r>
        <w:rPr/>
        <w:t>年，校园占地面积</w:t>
      </w:r>
      <w:r>
        <w:rPr/>
        <w:t>13333</w:t>
      </w:r>
      <w:r>
        <w:rPr/>
        <w:t>平方米，学校现有</w:t>
      </w:r>
      <w:r>
        <w:rPr/>
        <w:t>31</w:t>
      </w:r>
      <w:r>
        <w:rPr/>
        <w:t>个教学班，在校学生</w:t>
      </w:r>
      <w:r>
        <w:rPr/>
        <w:t>2000</w:t>
      </w:r>
      <w:r>
        <w:rPr/>
        <w:t>余人，教职工</w:t>
      </w:r>
      <w:r>
        <w:rPr/>
        <w:t>101</w:t>
      </w:r>
      <w:r>
        <w:rPr/>
        <w:t>人，现有图书</w:t>
      </w:r>
      <w:r>
        <w:rPr/>
        <w:t>36094</w:t>
      </w:r>
      <w:r>
        <w:rPr/>
        <w:t>册，，数学、音体美器材、实验仪器配备达标，有自然实验室、仪器室、图书室、微机室、少先队活动室、多功能教室，并且建起了教育网，有学生户外场和</w:t>
      </w:r>
      <w:r>
        <w:rPr/>
        <w:t>200</w:t>
      </w:r>
      <w:r>
        <w:rPr/>
        <w:t>米环形跑道，教学硬件设施基本能满足教学需要。现设校长</w:t>
      </w:r>
      <w:r>
        <w:rPr/>
        <w:t>1</w:t>
      </w:r>
      <w:r>
        <w:rPr/>
        <w:t>名，副校长</w:t>
      </w:r>
      <w:r>
        <w:rPr/>
        <w:t>2</w:t>
      </w:r>
      <w:r>
        <w:rPr/>
        <w:t>名，其他中层干部</w:t>
      </w:r>
      <w:r>
        <w:rPr/>
        <w:t>9</w:t>
      </w:r>
      <w:r>
        <w:rPr/>
        <w:t>名。内设党支部、办公室、教导处、德育处、后勤处、工会、安全保卫处、少先队大队部、艺术组、体育组、语文教研组、数学教研组、英语教研组、实验室、图书室、微机管理办公室等机构。这所学校有着浓郁的书香气息，校徽为桂花，六片花瓣表示六个年级，中间的花蕊为校园，六个年级团结协作，打造优秀的校园团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老师有胡老师、吴老师、黄老师、徐老师、肖老师，在小学时，我们经常和她们作对、惹她们生气，但她们都让着我们，也许是正因知道我们是小学生，还不懂事吧，而此刻呢，老师开始体罚，生气就让我们吃竹笋炒肉丝了，此刻觉得小学最快乐，正因老师不会体罚，但初中已经开始生气就体罚的惩罚了，好想回到校园重新开始拿不懂事的六年，好后悔小学没有听老师的话，好后悔小学和老师们作对，对不起，胡老师、吴老师、肖老师、徐老师。我有空必须回来看望你们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在小学的同学们，请珍惜你们此刻拥有的小学生活，别等到之后才后悔莫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3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校园的回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南风，又轻轻吹起。校园，又是绿草葳蕤，繁花似锦。多美呀，我可爱的校园。但是，此刻。我却要与她作别了正因，我需要前行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看，那繁茂的凤凰树，正摇曳着盘曲的虬枝，喃喃自语。这是多么熟悉的景致呀！曾记得，多少次，我们围坐在她的浓阴下，讨论着力争上游的白杨的伟岸，抒发着数风流人物，还看今朝的激情，我们，不约而同地放飞了心中的白鸽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抬望眼。我们的教室，此刻却静静地沉思于六楼的西端，仿佛之间，她多像一位满腹经纶的老者，正思考着人生的某一哲理。曾记得，多少回，冬阳暖暖，偷偷地漏进窗户，映照着同学们听课时那专注的表情，他们正倾听着老师那深入浅出的讲解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徘徊于绿草如茵的操场边，一阵阵的欢声笑语不经意侵扰了我的耳鼓。噢，那是初一级的小弟妹们正在夕阳下嬉戏追逐，他们，正享受着课余那自由自在的快乐时光。我，不也曾有过这完美的回忆么？记得那一次拔河比赛，我还因用力过猛而四脚朝天哩。那时，我是多么地不好意思呀，但同学们那关切的言语和行动一下子就把我的害羞一扫而光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校园，处处留下了我那完美的回忆。是啊，是您，教导我克服了一个又一个的困难；是您，激励我踏上了一级又一级的台阶；此刻，又是您，敦促着我向前挺进，去追求人生更大的辉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见了，老师！再见了，同学！别了，可爱的校园，不论是天涯海角，不论是狂风暴雨，您永远是我心目中的小桥、流水、人家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4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校园，幸福的回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清晨，太阳公公露出了笑脸，与鸟儿嬉戏着。蓝宝石一样的天空中飘浮着雪一样的云，它们在天空中无忧无虑地飘动，或浓或淡，或聚或散，还不时的变换形态。有时，白云像一只活泼的小兔，在向前奔跑，不一会儿，便融入了云群当中；有时，白云像从远处翩翩飞来的一只蝴蝶，它一点一点地扩大了，模糊了，变成一片大白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校园实验小学！这儿鸟语花香，绿草成茵，花团锦簇，就像一座大花园。走到校门口，就看见一堵大理石的墙面，上方嵌着刚劲有力的大字德州市实验小学，在阳光的照射下显得熠熠生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进校园，迎面而来的是一座教学楼，它有四层，是淡黄色的。在这所教学楼里，常常传出朗朗的读书声，伴随着风吹过树的声音，唱响了一曲动听的歌谣。随着铃声的响起，想远离也变得热闹起来，响声、谈话声、喊叫声一时齐发，使宁静的校园变得热火朝天，在紧张的学习后，尽情享受这快乐的十分钟吧。漫步在校园的操场上，茂盛的梧桐树遮住了湛蓝的天空，阳光丝丝缕缕地穿过绿叶，星星点点地落在地上。当风儿轻轻拂过时，那星星点点的阳光在地上蹦来跳去，多像深夜闪烁的群星。一群群天真烂漫的红领巾在校园里跳着、笑着。金灿灿的阳光照在红领巾们洋溢着幸福的脸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夕阳下的学校显得格外醉人，它正展现它那不为人知而充满神秘的那一面。余晖下的学校变得金灿灿的，当夕阳把最后一刻留在房顶的一角，教师的一面，操场的一边。我欣赏着，着，新的发现会赶走一齐烦恼，它，有着无穷的魔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校园是一条历史长河的延伸，那里是诗的海洋，那里是花的乐园。我们在那里耕耘，我们在那里收获。我们快乐，正因我们的校园，是梦的天堂！在这么美妙的环境下学习，怎样能不幸福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5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忆校园生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脑海中浮现学校里的人和事，各种情景样貌，激起了我心中的那一片涟漪。一个人，在办公室，透过窗户，仰望天空，真的真的，很想念在学校的生活，那么充实，那么清闲，那么单纯，只可惜，我现已经是个踏入社会的人了，挂着社会人士的头衔在外面拼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记得，在学校的时候，我每一天都起得很早，一个人在美丽的校园里散步，痴痴地被我们学校的美景所吸引，就那样一次又一次陶醉其中，白天上课，我们宿舍在我的影响下每次都是最早到教室的，任我门选取教室里的最佳听课或讲话的位置。课余时刻，我最爱去的就是图书馆看，一个人，安安静静的坐在一个角落，伴着书香味，享受着属于我一个人的时光，。其次就是体育馆和户外场中间的那片足球场了，那么大一片绿油油的草地，或三五个朋友在体育馆打球，淋漓尽致，或盘坐在绿地上，圈圈而谈。这样的日子，此刻却仅仅只能时候回忆了。几年的大学，没有交男朋友，没有逃过课，没有玩过通宵，没有爬过围墙，没有真真切切的喝醉过，没有。。。。。。为了弥补这些遗憾，在离校前的最后几个月，我跟随着室友的脚步，去逃课，第一次就被辅导员抓了，批得灰头土脸的，心里虽然有些心虚但却依然开心</w:t>
      </w:r>
      <w:r>
        <w:rPr/>
        <w:t>;</w:t>
      </w:r>
      <w:r>
        <w:rPr/>
        <w:t>过生日那天，邀了一群朋友玩了一个通宵，他们还给我壮胆，陪着我去爬了围墙</w:t>
      </w:r>
      <w:r>
        <w:rPr/>
        <w:t>(</w:t>
      </w:r>
      <w:r>
        <w:rPr/>
        <w:t>虽然只是学校操场的围墙，但我心里依然觉得开心</w:t>
      </w:r>
      <w:r>
        <w:rPr/>
        <w:t>);</w:t>
      </w:r>
      <w:r>
        <w:rPr/>
        <w:t>班级吃散伙饭那天晚上，喝得很尽兴却没有醉，酒不醉人人自醉，那是来自心底那深深浅浅的离殇。东南西北，就要踏向不一样的方向，有时一个通宵，第一次在</w:t>
      </w:r>
      <w:r>
        <w:rPr/>
        <w:t>KTV</w:t>
      </w:r>
      <w:r>
        <w:rPr/>
        <w:t>陪他们喝酒打牌，一顿乱疯，完完全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突破了我平时所有的好</w:t>
      </w:r>
      <w:r>
        <w:rPr/>
        <w:t>;</w:t>
      </w:r>
      <w:r>
        <w:rPr/>
        <w:t>唯一，没有去理解别人，至始至终都是一个人，或许是觉得自己还不够成熟，或许是自己暂时不愿意去坚信有那一份真情存在，又或许是自己没有勇气去尝试去理解，不管怎样，我都不后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在旁人看来。我的大学生活过得太平淡，太安逸了，那么波澜不惊，但我却不以为然。我喜爱并享受着那种朴实，，宁静的生活。此刻想起来，真的，那样的日子过的真快，太难得啦，再也回不去了吧。比起此刻的每一天正常上班下班，同事的各种闲言碎语，冷嘲热讽，表面上风平浪静，暗底下却风潮涌动，随时都有可能被那些大浪小浪掀起，这样的生活，实在过的很繁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