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人生就是一次旅途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人生就是一次旅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起点出发，一不小心，我就已经走了很长恨长的路。回头看时，起点处已是烟雾缭绕，所以常常会忘了，当初出发时背包里的梦想。常常彷徨在原地，不知道何处何从。也一不小心，料想不及地变成了现在的样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时候，会站在实验室里对着窗外的蓝天白云发呆，想着三年前自己站在药学楼六楼的阳台上，看着底下的校园，幻想着自己三年后会在哪里；想着自己究竟是怎么到了这里；想着三年后自己会在何方，过得好不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时候会困惑，怎么转眼间，我就已经步入变老的年纪了。镜子里的那个人，还是那么稚气的笑容，镜子外依然还是貌似岁月静好的校园。只是身边那些开始谈婚论嫁的朋友，忽然窜大的侄女侄子，同学会打酱油的儿女，会不断地提醒你是的年纪、辈分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眠不觉晓，处处闻啼鸟小学时晨读的场面还历历在目，童年嬉笑玩耍的情景恍若昨日，中学时各种上课以及活动的情景也似乎发生在不久前，大学里的种种奇人逸事，仿佛就是昨晚卧谈交流的信息，而一开始读研时的各种上课报告实验的场面，也好像就是刚刚的事</w:t>
      </w:r>
      <w:r>
        <w:rPr/>
        <w:t>&amp;hellip;&amp;hellip;</w:t>
      </w:r>
      <w:r>
        <w:rPr/>
        <w:t>可是，当目光转到我周围一个人的房间，窗外不同肤色的邻居，才发现自己已经穿越了好长的岁月，来到了时空的这里。大脑是个奇怪的东西，它让你觉得回忆那么近，现实却又那么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一直想不明白，我怎么就这么大了</w:t>
      </w:r>
      <w:r>
        <w:rPr/>
        <w:t>&amp;hellip;&amp;hellip;</w:t>
      </w:r>
      <w:r>
        <w:rPr/>
        <w:t>二十多年的岁月仿佛弹指过。二十多年间，身边的朋友来来去去换了好多拨。人生只有那么多的位置，一些人来了，另一些人就得走了。所幸的是，总有一些人是扎根在你心里，任凭岁月变迁，他们就像树一样永远站在那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昨天晚上，跟一个很多年不聊的朋友聊了很久，谢谢他给我的建议。我很遗憾，多年的纯洁教育，让我连谎言都不愿怀疑。读书太多的后果，是书中描述的真诚美好信任的世界你深信不疑，然后被现实伤得很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一直觉得，你看我时很远。可是还是一次又一次地选择了相信你，也选择了让你的谎言继续。不生气，不伤心，就到此吧，后会无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论在天涯上看了多少社会的黑暗，我始终相信美好的存在，也相信我会有个美丽人生。人总要有一点信念，让你在希望荒芜的时候还能支撑你走下去。对我来说，就是把人生当做一次不返程的旅行，每一段路都会看到不同的风景，遇见不同的人，相识相知相惜或者相离。虽然旅途中，总会有乌云雷电，绊脚石，但是这些从来都不是阻碍前进的力量，所以何必介怀？只需记住路边让我愉悦的风景，记住那些让我温暖的人，记住那些开心与感动的瞬间。它年回忆起来，也觉得此生无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且，最重要的是，别忘了，要一直往前走，你才能看到不一样的美丽的风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