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她悄悄地来过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她悄悄地来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人生是由许多口无奈堆积起的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走一段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吐上一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吐着吐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就吐出了往日的一片天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乌蒙蒙的一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是沉沉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飘不起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如今的夜里若隐若现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作者：莫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晚秋的晚上，夜幕笼罩下的湖面沉沉地睡了去，以它千百年来固有的姿态，不动声色，不置一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一阵冷风吹来，乌青的云也跟着移了移，遮住了半个月亮。几片零星的枯叶飘飘荡荡，挣扎了几下，一头栽倒在地，沙</w:t>
      </w:r>
      <w:r>
        <w:rPr/>
        <w:t>&amp;hellip;&amp;hellip;</w:t>
      </w:r>
      <w:r>
        <w:rPr/>
        <w:t>沙</w:t>
      </w:r>
      <w:r>
        <w:rPr/>
        <w:t>&amp;hellip;&amp;hellip;</w:t>
      </w:r>
      <w:r>
        <w:rPr/>
        <w:t>的两声。枝杈们争先恐后，将细削的手臂伸向天空，似乎厌倦了这茫茫的漆黑，想把这夜幕撕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清瘦的手臂从袖子里伸出来，抓在漆白的铁栏上，眼睛直勾勾的盯着湖水：深暗的一大片画布上，月亮漂在远端，是被冲淡了也冲散了的一抹昏黄。他想起不见天日这个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她站在旁边，扭头看了看他明晰的侧脸，线条尖锐，眉头紧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然而她并不想打破这寂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心知肚明，便不必赘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若你愿意，我能够，放下一切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试了试，嘴巴张开了一条缝，但是并没有声音发出来。难道是痰堵住了喉咙？于是他咽了下口水，喉结上下动了动，回到原先的位置，还是没有话说出口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放下一切？呵呵，他认为他有这个权力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湖面上展开白色的荧幕，脑袋里就像热水开了锅，一个泡一个泡接连不断的往上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们二娃有福气呵！在大城市找到了工作，媳妇儿也是大城市人家的闺女嘞！有车！有房！都有都有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证啊？领啦领啦！下个月就办好事儿！我们老两口的积蓄都给了儿媳妇儿啦！只要娃儿好过，我这把老骨头就能够安心地入土啦！嘿嘿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乡亲们听着，艳羡着，跟着激动不已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清楚地看到年迈的父母在笑，每条皱纹清晰而明朗，活跃着阳光的色彩，连驼下的背也直了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看见哥哥在地里奔忙，汗水和着泥土在汗衫上画起一道道弯曲的纹，是家乡山路的形状。身后的娃娃们漫山遍野的跑着，追逐打闹，灰头土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媳妇嘛</w:t>
      </w:r>
      <w:r>
        <w:rPr/>
        <w:t>&amp;hellip;&amp;hellip;</w:t>
      </w:r>
      <w:r>
        <w:rPr/>
        <w:t>处着处着就有感情啦！我和你妈，你哥嫂，不都是这样貌哩？有了娃娃就好啦！父亲在炕沿上敲了敲烟袋锅，又吸了一口，吐出一片浓雾，耐心的劝着自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能让你少奋斗几十年哩！家里状况你又不是不明白呦</w:t>
      </w:r>
      <w:r>
        <w:rPr/>
        <w:t>&amp;hellip;&amp;hellip;</w:t>
      </w:r>
      <w:r>
        <w:rPr/>
        <w:t>父亲摇着头，叹了口气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你到底还听不听我的话啦？翅膀硬了啊？我和你妈都是为了你好，怎样就这么不听劝？！不听以后就别回来了！我们没有你这个儿子！父亲愤怒地拍着桌子，脸扭向了别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次沟通都是这样的结局，千篇一律，不容反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为我好</w:t>
      </w:r>
      <w:r>
        <w:rPr/>
        <w:t>&amp;hellip;&amp;hellip;</w:t>
      </w:r>
      <w:r>
        <w:rPr/>
        <w:t>为我好</w:t>
      </w:r>
      <w:r>
        <w:rPr/>
        <w:t>&amp;hellip;&amp;hellip;</w:t>
      </w:r>
      <w:r>
        <w:rPr/>
        <w:t>呵</w:t>
      </w:r>
      <w:r>
        <w:rPr/>
        <w:t>&amp;hellip;&amp;hellip;</w:t>
      </w:r>
      <w:r>
        <w:rPr/>
        <w:t>我是谁</w:t>
      </w:r>
      <w:r>
        <w:rPr/>
        <w:t>&amp;hellip;&amp;hellip;</w:t>
      </w:r>
      <w:r>
        <w:rPr/>
        <w:t>？他呢喃着，嘴角往上扬了扬。她看在眼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身体是父母给的，学费是哥哥从土里刨出来的，过去和此刻，自我都不是自我的，将来也不是，不是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所有者才有权力做决定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饭桌上，未婚妻那张铁青的脸跃然纸上，耳朵里回响起岳父岳母忙前忙后笑岑岑的嘘寒问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家女儿就是任性了点，以后啊小两口要多多包容，多多包容</w:t>
      </w:r>
      <w:r>
        <w:rPr/>
        <w:t>&amp;hellip;&amp;hellip;</w:t>
      </w:r>
      <w:r>
        <w:rPr/>
        <w:t>哼！包容？他们就是看准了自我脾气好、家世好！绝不会做出什么出格的事情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以后？去他妈的以后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以后化作滚烫的水浇上心头，火辣辣的一阵疼，他本能的闭上眼，想停止这纷乱的思绪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良久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若我们早点遇见，就好了</w:t>
      </w:r>
      <w:r>
        <w:rPr/>
        <w:t>&amp;hellip;&amp;hellip;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睁开眼，发现铁栏在动，松开后才明白是自我的手在发抖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扭过头看向她，一把将她搂在怀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抱抱我</w:t>
      </w:r>
      <w:r>
        <w:rPr/>
        <w:t>&amp;hellip;&amp;hellip;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样突如其来的动作，弄得她措手不及，没想过反抗，只是惊异地瞪大了眼睛，感觉到身体一阵冰凉，热量正在被吸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伏在她的勃颈处贪婪地呼吸着，仿佛她是止痉的鸦片烟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颤抖渐渐平息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久围之城，缺水断粮，好不容易冲进来一个救兵，只想取尽他身上所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那一刻，他真想就这样抱着她，一齐沉入这湖中，了断这一切无谓的挣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夜色，冲淡了懦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来自他的环绕越来越紧，濒临窒息，她最后叫出了声，奋力推开了他，两个人都后退了几步远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沉重的呼吸声引来一阵狂风，从她背后吹来，吹乱了她的长发，吹醒了他的梦魇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他迎着月，她背对着夜，已经看不清彼此的脸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是泪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</w:t>
      </w:r>
      <w:r>
        <w:rPr/>
        <w:t>&amp;hellip;&amp;hellip;</w:t>
      </w:r>
      <w:r>
        <w:rPr/>
        <w:t>她摇着头，抛下最后一句，转身化作一片模糊的影，消失在夜色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会跳下去吗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不，不会的！他连反抗的勇气都没有，何况是死</w:t>
      </w:r>
      <w:r>
        <w:rPr/>
        <w:t>&amp;hellip;&amp;hellip;</w:t>
      </w:r>
      <w:r>
        <w:rPr/>
        <w:t>？她忧心忡忡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几天后，结局打消了顾虑，从朋友那儿得见他的结婚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镜头里，盛装之下，两人都是笑模样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