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熬夜亦是熬人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熬夜亦是熬人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岁，我人生第一次熬夜，大年夜。</w:t>
      </w:r>
      <w:r>
        <w:rPr/>
        <w:t>70</w:t>
      </w:r>
      <w:r>
        <w:rPr/>
        <w:t>年代末期，中国的历史刚从蛮荒的年代走出，物质匮乏，但是我们小时候的精神头可是现在的孩子们无法比拟的。那时候的过节才有气氛，白天穿着盼望已久的新衣服走街串巷尽情的玩。傍晚回家还没吃过饭，小伙伴们已经站了一屋子侯着我，因为我有扑克，小人书供她们玩，看。匆匆忙忙吃过饭，一人装几粒水果糖，一把拆开的小花炮，一个花馍馍，得等到</w:t>
      </w:r>
      <w:r>
        <w:rPr/>
        <w:t>12</w:t>
      </w:r>
      <w:r>
        <w:rPr/>
        <w:t>点接神时，家家户户的旺火燃烧起来，在上面烤烤旺气，预示着一年没灾没病，旺气通天。然后继续玩熬，打扑克，那时也不像现在人攉龙，一人手里弄一大把牌，整都整不了，那时可怜哦，一副扑克还是我大姐给买回的。小伙伴都蹭着玩，兴奋的彻夜未眠，我也是，悠哦悠，实熬不行倒头便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岁，走过青涩的少年，经过压抑的中学时代，渡过黑色的七月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我又一次历史性的熬夜。许多个日子不顾脸面，不管衣表昏昏噩噩，只为应付大中华恢复高考，千军万马过独木桥的盛况。时隔多年，对那黑色的释放我还记忆犹新，在那段流泪的青葱岁月里，有的是我们深层的怀念。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经过残酷的角逐我和几个死党都拼命释放，在廉价的酒店，疯狂的嘶吼，那些盛行的校园歌曲被我们糟蹋的面目全非。曾经堆积的文山题海都滚到爪洼岛去，我们的青春在此搁浅。一整夜狂欢，持续的熬夜，那年代没有网络，依旧是扑克，捉不完的红三。不管明天是否及第，那一夜纯粹是今朝有酒今朝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岁，已经没有青春，成家立业，被困于婚姻的围城和工作的桎梏中拼命挣扎。有的是一次又一次熬夜，人们说主动的选择熬夜，被动的失眠，我觉得都是被动的，因为都是非自愿性的。三十岁已为人妻人母，不得不为家庭奔波，为了女儿的生病熬夜坚持。曾经也是大年夜，楼下旺火冲天，鞭炮齐鸣，大街小巷，灯火通明，我却独坐一隅，盘腿抱着高烧不退的女儿彻夜未眠。内心千头万绪，万马奔腾。每逢佳节倍思亲，尤其是那一夜独特的感受，想起妈妈和姐姐曾经的疼爱，而我却熟视无睹，想起一路走来江湖险恶，世事艰难。直到后半夜给老妈打电话，说是否炮声隆隆把孩子吓着了，拿起女儿贴身衣服在家中犄角旮旯边转悠边念念有词整几句叫魂语，用纸在身边擦擦然后烧掉倒出去。我以前是从不信牛鬼蛇神这一套的，结婚生儿育女后一切都变了，我这一个人折腾，还真灵验，黎明前退烧了，女儿渐渐睡去，我是睡意全无，数着星星熬到天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十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十岁，经过岁月的打磨，我已经没棱没角的了，家里锅碗瓢盆磕碰，油盐酱醋搅和，，单位说不上勾心斗角也是社会的世态炎凉看尽，无所谓事业人生，凑合着过呗。只有为了女儿是最亲最真的情感，熬吧，为了女儿中考，高考。女儿洋务，慢性，现在作业又多，偶尔做到俩，三点不稀罕，有时做一会哭一会，看到女儿那状态，我也是心碎了，和我们小时候的生活简直没法比，我们那时绝对自由，平时作业一点点，周末城墙上下，城内城外，想干嘛干嘛。女儿看着也可怜，没有自由自在的童年，琴舞书画排的满满当当，还得补文化课，从上小学就开始熬夜了，固然本身能力有限，中国教育体制绝对有问题。不说了，昨晚又熬夜了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今社会，因为生活节奏快，很多人有睡眠问题，这不是什么秘密。中国睡眠研究会之前发布的报告称，</w:t>
      </w:r>
      <w:r>
        <w:rPr/>
        <w:t>2015</w:t>
      </w:r>
      <w:r>
        <w:rPr/>
        <w:t>年中国成年人失眠发生率高达</w:t>
      </w:r>
      <w:r>
        <w:rPr/>
        <w:t>38%</w:t>
      </w:r>
      <w:r>
        <w:rPr/>
        <w:t>。随着移动互联网的普及，很多在上床之后仍然是手机或</w:t>
      </w:r>
      <w:r>
        <w:rPr/>
        <w:t>iPad</w:t>
      </w:r>
      <w:r>
        <w:rPr/>
        <w:t>不离手，熬夜成为家常便饭。社会上广泛存在睡眠被剥夺的现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近几年网络微信兴起也是人们被动熬夜，绑架人们生活的原罪根源，半夜三更都成周扒皮了，到处微信群召唤，各种聚，各种聊，费时，费力，费眼睛，浪费人生。我还爱上书写不成文的分行句。整天神神叨叨的，熬夜是常事，我同事说</w:t>
      </w:r>
      <w:r>
        <w:rPr/>
        <w:t>:</w:t>
      </w:r>
      <w:r>
        <w:rPr/>
        <w:t>你别写了，诗人都是神经病，我自我感觉也是，成不了诗人，我就神经了，哈哈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熬夜的危害，精力：一通宵醒着的精力损失大概相当于连续登山一上午。由此带来的外症有：头晕眼花，耳鸣，四肢乏力及注意力和思考能力严重下降。所以无论工作必须熬夜还是失眠的人们都要注意，也许大城市生存竞争激烈，白天的工作还要拿到夜晚做或者思考，必须的尽量次日做一些补救措施，补充营养，能推到次日的就不要晚上加班，加班等于缩短你的生命。我外甥女在北京大型私企做部门管理，压力山大，常加班，熬夜，时间长就成失眠状态，一直在调理一直在失眠难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亲爱的，尽量不要熬夜，尤其女人，我昨天看过一篇文章说</w:t>
      </w:r>
      <w:r>
        <w:rPr/>
        <w:t>:</w:t>
      </w:r>
      <w:r>
        <w:rPr/>
        <w:t>熬夜的人不要脸我觉得说的真绝了，女人青春很短暂，脸是靠水养的，常熬，最漂亮的女人经不住熬夜，韶华易逝，人老珠黄就没意思了，呵呵，保重哦，别学我。医学讲</w:t>
      </w:r>
      <w:r>
        <w:rPr/>
        <w:t>23</w:t>
      </w:r>
      <w:r>
        <w:rPr/>
        <w:t>点至凌晨</w:t>
      </w:r>
      <w:r>
        <w:rPr/>
        <w:t>5</w:t>
      </w:r>
      <w:r>
        <w:rPr/>
        <w:t>点，此时为各个脏器排毒时期，排毒在人体熟睡中进行为最佳。所以在晚上</w:t>
      </w:r>
      <w:r>
        <w:rPr/>
        <w:t>23</w:t>
      </w:r>
      <w:r>
        <w:rPr/>
        <w:t>点到凌晨</w:t>
      </w:r>
      <w:r>
        <w:rPr/>
        <w:t>5</w:t>
      </w:r>
      <w:r>
        <w:rPr/>
        <w:t>点的黄金睡眠时间，也是最合理的休息时间段。超过这个时间段，白天无论怎么补都起不到黑夜睡眠的作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每个人都熬过夜，熬夜伤人伤身；引发失眠还是一种病态表现。熬夜可以自行调整过来；失眠还需要医师和药物的一定治疗。保证遵守良好的作息时间，有很好的睡眠质量是我们做其他事业必须的。人生一路走来我们一直在熬，熬夜亦如熬人生，夜过了，时光过了，人生也过了。让我们边熬边学，尽量不要熬夜，必须要熬就熬有效的夜。人生过后，留一点闪光的东西给自己待后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