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人生自古谁无死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人生自古谁无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总结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人生自古谁无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是出自《过零丁洋》的名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全诗如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过零丁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作者：文天祥</w:t>
      </w:r>
      <w:r>
        <w:rPr/>
        <w:t>(</w:t>
      </w:r>
      <w:r>
        <w:rPr/>
        <w:t>宋代</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辛苦遭逢起一经，干戈寥落四周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山河破碎风飘絮，身世浮沉雨打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惶恐滩头说惶恐，零丁洋里叹零丁。</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人生自古谁无死？留取丹心照汗青。</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总结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人生自古谁无死，留取丹心照汗青出自宋朝诗人文天祥的古诗作品《过零丁洋》的第七八句，其全文如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辛苦遭逢起一经，干戈寥落四周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山河破碎风飘絮，身世浮沉雨打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惶恐滩头说惶恐，零丁洋里叹零丁。</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人生自古谁无死，留取丹心照汗青。</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注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w:t>
      </w:r>
      <w:r>
        <w:rPr/>
        <w:t>、零丁：孤苦无依的样子，慨叹当前处境以及自己的孤军勇战、孤立无援。诗人被俘后，被囚禁于零丁洋的战船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w:t>
      </w:r>
      <w:r>
        <w:rPr/>
        <w:t>、汗青：古代在竹简上写字，先以火炙烤竹片，以防虫蛀。因竹片水分蒸发如汗，故称书简为汗青，也做杀青。这里特指史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w:t>
      </w:r>
      <w:r>
        <w:rPr/>
        <w:t>、留取丹心照汗青：留取赤胆忠心，永远在史册中放光。丹心：红心，比喻忠心。汗青：因竹片水蒸发如汗，故称书简为汗青。特指史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翻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回想我早年由科举入仕历尽辛苦，如今战火消歇已熬过了四个年头。国家危在旦夕恰如狂风中的柳絮，个人又哪堪言说似骤雨里的浮萍。惶恐滩的惨败让我至今依然惶恐，零丁洋身陷元虏可叹我孤苦零丁。人生自古以来有谁能够长生不死？我要留一片爱国的丹心映照史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赏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首诗见于文天祥《文山先生全集》，当作于公元</w:t>
      </w:r>
      <w:r>
        <w:rPr/>
        <w:t>1279</w:t>
      </w:r>
      <w:r>
        <w:rPr/>
        <w:t>年（宋祥兴二年）。公元</w:t>
      </w:r>
      <w:r>
        <w:rPr/>
        <w:t>1278</w:t>
      </w:r>
      <w:r>
        <w:rPr/>
        <w:t>年（宋祥兴元年），文天祥在广东海丰北五坡岭兵败被俘，押到船上，次年过零丁洋时作此诗。随后又被押解至崖山，张弘范逼迫他写信招降固守崖山的张世杰、陆秀夫等人，文天祥不从，出示此诗以明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首联辛苦遭逢起一经，干戈寥落四周星。起一经当指天祥二十岁中进士说的，四周星即四年。天祥于德</w:t>
      </w:r>
      <w:r>
        <w:rPr/>
        <w:t>?</w:t>
      </w:r>
      <w:r>
        <w:rPr/>
        <w:t>元年（</w:t>
      </w:r>
      <w:r>
        <w:rPr/>
        <w:t>1275</w:t>
      </w:r>
      <w:r>
        <w:rPr/>
        <w:t>），起兵勤王，至祥兴元年（</w:t>
      </w:r>
      <w:r>
        <w:rPr/>
        <w:t>1278</w:t>
      </w:r>
      <w:r>
        <w:rPr/>
        <w:t>）被俘，恰为四个年头。此自叙生平，思今忆昔。从时间说，拈出入世和勤王，一关个人出处，一关国家危亡，两件大事，一片忠心。唐宋时期，一个人要想替国家做出一番事业，必须入仕，要入仕，作为知识分子必须通过科举考选，考选就得读经，文天祥遇难时，衣带中留有个自赞文说：读圣贤书，所学何事，而今而后，庶几无愧，就是把这两件事拴在一起的。圣人著作就叫经，经是治国安邦的。这两句诗，讲两件事，似可分开独立，而实质上是连结在一起的。干戈寥落一作干戈落落，意思相近。《后汉书耿弁传》落落难合注云：落落犹疏阔也。疏阔即稀疏、疏散，与寥落义同。《宋史》说当时谢后下勤王诏，响应的人很少，这里所讲情况正合史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颔联接着说山河破碎风飘絮，身世浮沉雨打萍。还是从国家和个人两方面展开和深入加以铺叙。宋朝自临安弃守，恭帝赵</w:t>
      </w:r>
      <w:r>
        <w:rPr/>
        <w:t>?</w:t>
      </w:r>
      <w:r>
        <w:rPr/>
        <w:t>被俘，事实上已经灭亡。剩下的只是各地方军民自动组织起来抵抗。文天祥、张世杰等人拥立的端宗赵昱逃难中惊悸而死，陆秀夫复立八岁的赵</w:t>
      </w:r>
      <w:r>
        <w:rPr/>
        <w:t>?</w:t>
      </w:r>
      <w:r>
        <w:rPr/>
        <w:t>建行宫于崖山，各处流亡，用山河破碎形容这种局面，加上说风飘絮，形象生动，而心情沉郁。这时文天祥自己老母被俘，妻妾被囚，大儿丧亡，真像水上浮萍，无依无附，景象凄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颈联继续追述今昔不同的处境和心情，昔日惶恐滩边，忧国忧民，诚惶诚恐；今天零丁洋上孤独一人，自叹伶仃。皇恐滩是赣江十八滩之一，水流湍急，令人惊恐，也叫惶恐滩。原名黄公滩，因读音相近，讹为皇恐滩。滩在今江西省万安县境内赣江中，文天祥起兵勤王时曾路过这里。零丁洋在今广东省珠江</w:t>
      </w:r>
      <w:r>
        <w:rPr/>
        <w:t>15</w:t>
      </w:r>
      <w:r>
        <w:rPr/>
        <w:t>里外的崖山外面，现名伶丁洋，文天祥兵败被俘，押送过此。前者为追忆，后者乃当前实况，两者均亲身经历。一身为战将，一为阶下囚。故作战将，面对强大敌人，恐不能完成守土复国的使命，惶恐不安。而作为阶下囚，孤苦伶仃，只有一人。这里风飘絮、雨打萍、惶恐滩、零丁洋都是眼前景物，信手拈来，对仗工整，出语自然，而形象生动，流露出一腔悲愤和盈握血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尾联笔势一转，忽然宕进，由现在渡到将来，拨开现实，露出理想，如此结语，有如撞钟，清音绕梁。全诗格调，顿然一变，由沉郁转为开拓、豪放、洒脱。人生自古谁无死，留取丹心照汗青。让赤诚的心如一团火，照耀史册，照亮世界，照暖人生。用一照字，显示光芒四射，英气逼人。据说张弘范看到文天祥这首诗，尤其是尾联这两句，连称：好人，好诗！诚然文天祥把做诗与做人，诗格与人格，浑然一体。千秋绝唱，情调高昂，激励和感召古往今来无数志士仁人为正义事业英勇献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总结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人生自古谁无逝世？留取赤忱照汗青</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出自宋代诗人的《过零丁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辛劳遭逢起一经，干戈寥落四处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江山粉碎风飘絮，身世浮沉雨打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惊恐滩头说惊慌，零丁洋里叹零丁。</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人生自古谁无死？留取丹心照汗青。</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赏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w:t>
      </w:r>
      <w:r>
        <w:rPr/>
        <w:t>辛苦遭逢起一经，干戈寥落周围星。</w:t>
      </w:r>
      <w:r>
        <w:rPr/>
        <w:t>"</w:t>
      </w:r>
      <w:r>
        <w:rPr/>
        <w:t>作者在面临生死关头，回想终生，感叹万千。他捉住了两件大事，一是以明经入仕，二是「勤王」。以此两端起笔，极好地写出了当时的历史背景和个人心情。</w:t>
      </w:r>
      <w:r>
        <w:rPr/>
        <w:t>"</w:t>
      </w:r>
      <w:r>
        <w:rPr/>
        <w:t>干戈寥落</w:t>
      </w:r>
      <w:r>
        <w:rPr/>
        <w:t>"</w:t>
      </w:r>
      <w:r>
        <w:rPr/>
        <w:t>，是就国家全部局面而言。据《宋史》记录，朝廷徵天下兵，但像那样高举义旗为国就义者寥寥无多少。作者用</w:t>
      </w:r>
      <w:r>
        <w:rPr/>
        <w:t>"</w:t>
      </w:r>
      <w:r>
        <w:rPr/>
        <w:t>干戈寥落</w:t>
      </w:r>
      <w:r>
        <w:rPr/>
        <w:t>"</w:t>
      </w:r>
      <w:r>
        <w:rPr/>
        <w:t>四字，暗含着对得过且过者的愤激，对投降派的谴责！</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假如说首联是从纵的方面追述，那么，颌联则是从横的方面渲染。</w:t>
      </w:r>
      <w:r>
        <w:rPr/>
        <w:t>"</w:t>
      </w:r>
      <w:r>
        <w:rPr/>
        <w:t>山河破碎风飘絮，身世浮沉雨打萍</w:t>
      </w:r>
      <w:r>
        <w:rPr/>
        <w:t>"</w:t>
      </w:r>
      <w:r>
        <w:rPr/>
        <w:t>，作者用悲凉的天然气象喻国是的衰微，极深切地表现了他的哀恸。把本人的运气和国家的前程牢牢的接洽在一起亡国孤臣有如无根的浮萍流浪在水上，无所依靠，这际遇原来就够惨了。而作者再在</w:t>
      </w:r>
      <w:r>
        <w:rPr/>
        <w:t>"</w:t>
      </w:r>
      <w:r>
        <w:rPr/>
        <w:t>萍</w:t>
      </w:r>
      <w:r>
        <w:rPr/>
        <w:t>"</w:t>
      </w:r>
      <w:r>
        <w:rPr/>
        <w:t>上著</w:t>
      </w:r>
      <w:r>
        <w:rPr/>
        <w:t>"</w:t>
      </w:r>
      <w:r>
        <w:rPr/>
        <w:t>雨打</w:t>
      </w:r>
      <w:r>
        <w:rPr/>
        <w:t>"</w:t>
      </w:r>
      <w:r>
        <w:rPr/>
        <w:t>二字，就更显凄苦。这</w:t>
      </w:r>
      <w:r>
        <w:rPr/>
        <w:t>"</w:t>
      </w:r>
      <w:r>
        <w:rPr/>
        <w:t>身世浮沉</w:t>
      </w:r>
      <w:r>
        <w:rPr/>
        <w:t>"</w:t>
      </w:r>
      <w:r>
        <w:rPr/>
        <w:t>，概括了作者坚苦卓绝的奋斗和崎岖不平的毕生。本联对仗工整，比方贴切，形像赫然，情感挚烈，读之使人怆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五六句紧承前意，进一步渲染生发。景炎二年（</w:t>
      </w:r>
      <w:r>
        <w:rPr/>
        <w:t>1277</w:t>
      </w:r>
      <w:r>
        <w:rPr/>
        <w:t>），文天祥的部队被元兵战胜后，曾从惶恐滩一带退却到福建。当时前临大海，后有追兵，如何闯过那死里逃生的险境，转败为胜是他最忧愁、最惶恐不安的事件。而今军队溃败，身为俘虏，被押解过零丁洋，能不觉得伶丁伶仃？这一联特殊富有情趣，</w:t>
      </w:r>
      <w:r>
        <w:rPr/>
        <w:t>"</w:t>
      </w:r>
      <w:r>
        <w:rPr/>
        <w:t>惶恐滩</w:t>
      </w:r>
      <w:r>
        <w:rPr/>
        <w:t>"</w:t>
      </w:r>
      <w:r>
        <w:rPr/>
        <w:t>与</w:t>
      </w:r>
      <w:r>
        <w:rPr/>
        <w:t>"</w:t>
      </w:r>
      <w:r>
        <w:rPr/>
        <w:t>零丁洋</w:t>
      </w:r>
      <w:r>
        <w:rPr/>
        <w:t>"</w:t>
      </w:r>
      <w:r>
        <w:rPr/>
        <w:t>两个带有感情颜色的地名做作绝对，而又被作者应用来表现他昨日的</w:t>
      </w:r>
      <w:r>
        <w:rPr/>
        <w:t>"</w:t>
      </w:r>
      <w:r>
        <w:rPr/>
        <w:t>惶恐</w:t>
      </w:r>
      <w:r>
        <w:rPr/>
        <w:t>"</w:t>
      </w:r>
      <w:r>
        <w:rPr/>
        <w:t>与面前的</w:t>
      </w:r>
      <w:r>
        <w:rPr/>
        <w:t>"</w:t>
      </w:r>
      <w:r>
        <w:rPr/>
        <w:t>零丁</w:t>
      </w:r>
      <w:r>
        <w:rPr/>
        <w:t>"</w:t>
      </w:r>
      <w:r>
        <w:rPr/>
        <w:t>，真堪称史上的绝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以上六句，作者把家国之恨、艰危困厄渲染到极至，哀怨之情汇聚为热潮，而尾联却一笔宕开：人生自古谁无死？留取赤忱照汗青！以澎湃的气概、高亢的情调收束全篇，表示出他的民族气节跟捐躯取义的生死观。结尾的高妙，以致全篇由悲而壮，由郁而扬，构成一曲千古不朽的壮歌。本句中作者直抒胸臆，表现了诗人为国度安定愿大方赴逝世的民族气节。</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