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回忆过去的点点滴滴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回忆过去的点点滴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一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回忆过去的点点滴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次回到家，我总会翻看我的信件，和同学录，每一次都是一字一句慢慢的看过去，有时嘴角微扬，还有，看到搞笑的，就大声笑出来，虽然曾被我爸说我神经有病，说我变了疯婆子，但是我就是要笑，我享受浅忆过去点滴的过程，那点点滴滴，似乎就发生在昨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天晚上，花了两个小时，看完我初中的同学录，那龙飞凤舞的字在眼前跳动，一字一句，我都认真的看，好像害怕错过什么，字里行间，装载着我们点滴的回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同学在同学路里写到对我的印象，很多都说我很坦率，开心时，笑到没完没了，悲哀时，哭个你死我活，想做什么就做什么。有的说我很可爱，个性是笑的时候，眼睛咪成一条线，又很任性，还有点小霸道。还有的说我开朗，坚强！确实，这就是我初中的形象，还有我的任性和霸道是看对谁的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写写我的班长吧！小玲，她写给我的，她说，我有时候有一点点野蛮，经常跟她吵架，嘻嘻，那时的是天真到有点野蛮吧！我们也不算吵架啦，是斗嘴吧，对着她，我不知道为什么就那么倔，非得多说几句。这天我在街上遇见她了，她没什么变化，就是有点营养不良，头发都变黄了，开玩笑的（染黄头发了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认真的看了一遍，关于当时天真的同学的天真的梦想，很多同学都写着</w:t>
      </w:r>
      <w:r>
        <w:rPr/>
        <w:t>tobeateacher</w:t>
      </w:r>
      <w:r>
        <w:rPr/>
        <w:t>，</w:t>
      </w:r>
      <w:r>
        <w:rPr/>
        <w:t>tobeadoctor</w:t>
      </w:r>
      <w:r>
        <w:rPr/>
        <w:t>，我又发现有这梦想的同学很多都去读社会大学，而那仅仅是一个梦，而那些写要成为会计师，工程师的同学，却去读师范了，回望当年我们纯真的梦，仅仅是一个纯洁天真的梦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时留下的号码已经没用了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的同学给我留言说，记住要持续联系噢，对不起，有很多都好久没联系了，快四年了吧！还有的说，以后做了富婆，到记得不好说不认识我噢！嗯，这个不可能的，此刻我的前途虽不能够说黑暗，但还是看不到阳光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我的同学录里留下名字的同学，看到你们写的字，那些祝福语很温暖，很亲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个跟我同班三年的女孩，我叫她花花，那个爱叫我秋秋妹妹的女孩，很幸福，分了两次班，我俩都没有分开，那时，我们很要好，她留言说，秋秋妹妹，不好不记得我哦！嗯，我记得，但四年没见面，没联系了！很想很想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个在我的同学录里写下很多很多字的朋友，我看了一遍，又再看一遍，有一个她竟然叫我大哭猫，有一个他还说我是个幼稚得很可爱，任性得让人担心的长不大的孩子，还有一个说，我可爱的妞，不好哭了，经常哭，对眼睛不好的，多笑一下，还能够瘦脸噢！看着看着，很想很想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承载着回忆的同学录，是那么的厚重，是那么的可爱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完了，看到我们以前的天真可爱，虽然此刻我们都改变了，但至少我们还有回忆，我曾说过往不堪回首，那伤那痛，那欢那笑，这天看来，也不是这样啦！不管是欢笑还是伤痛，那依然印在我们的脑海，有空时回味一翻，感觉很好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二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时的我们是多么的天真，那时的我们是多么的快乐，那时的我们是多么的悠闲，那时的我们是多么的纯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此刻我们都变了，变得成熟，变得叛逆，变得不可理喻，变得多么的伪装。每一天，每一刻我们都在伪装自己，把自己伪装的很坚强很坚强。无论多痛也不掉一滴眼泪，无论多难过也不告诉别人，让所有的痛，一个人独自承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记得吗？那时的我们总喜爱在阳光下玩踩影子，回想起来那时的我们多么的天真无暇啊！有时，我们又会偶尔吵架，但是不到一小时，又立刻和好了。我们每一天都是大大咧咧的，从来都不会去理会别人的看法，只是一个劲的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此刻，你们总是喜爱玩点小聪明，虽然我们说过，但是你们知道吗，我真的好厌恶这样的生活，我不喜爱伪装，我不喜爱玩心计，我只想要当好我自己。但是你们都变了，让我不得不变化。我们都变了，只是有些人变化很小，有些人却变得很叛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回忆过去的点点滴滴，我流泪了，不是正因我们都变了，而是我们再也回不到天真无邪的我们了。看看吧，这是多么痛的领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精选阅读（三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回忆过去的点点滴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(</w:t>
      </w:r>
      <w:r>
        <w:rPr/>
        <w:t>那时很喜爱他们，就把他们贴到我日记本上。回忆过去的点点滴滴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打开抽屉，看到尘封已久的日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翻开第一页，日期是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。真的过了好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日记里还夹着，忘了何时买的周杰伦的粘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着日记的资料，我不禁的笑起来了，而后又哭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到写到以前暗恋的男生，是那么的可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问自己怎样会写出那样的幼稚的文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到写做的个性的梦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原来我的梦以前也那么的完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看到与佳佳的友谊，我哭了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在下着大雨的时候，没有雨披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就在雨里骑着单车，高唱着奔跑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真的好怀念我们在一齐的日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大学的生活，并没有写很多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许那时忘掉了日记的存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最后一篇是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从当初不知道未来有多难的我，到此刻看到社会的现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慢慢的再成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