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人生道路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人生道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人生像一条道路，不同的人会有不同的路；人生像一个问题，这面想不通，而换了一面想就可以解开了；人生像一座独木桥，虽然很危险，可它却是一条勇气之路；人生还像之前，我在书中看到这样一段话：人生像一张网，此路不通走彼路，彼路不通再走另一条路，总会成功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人生的道路不在别人手上，而是在自己手中。你曾经是一个穷人，自己创造奇迹，改变命运，也许奇迹就会发生，改变悲惨的人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次，我在老师那儿学画画。我选了一幅好看又有一点难度的画来画。我把书放在桌上准备好一切便开画了。我画好草图勾好轮廓，休息了一会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过了一会儿，我将背景也涂好了。在等待它变干的间隙我又去休息了。可当我回来时</w:t>
      </w:r>
      <w:r>
        <w:rPr/>
        <w:t>----</w:t>
      </w:r>
      <w:r>
        <w:rPr/>
        <w:t>坏事来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知是谁打翻了桌上的水，我的画湿了一大片，一处洁白如玉的地方被水弄脏了。我顿时慌了，不知怎么办才好？老师见了走过来，说：我去拿吹风机吹干，但脏的地方要你自己想办法。画吹干了，可脏的地方怎么也想不出办法。突然，我的脑海中跳出了书中的话：此路不通走彼路，彼路不通走另一条路。我灵机一动，咦，我可以在脏的地方画点相应的东西啊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立刻拿起画笔在脏的地方添加了几笔，一只展翅飞翔的燕子出现了，画面也更有生机了。我满意地笑了：这下没事了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此路不通走彼路，彼路不通走另一条路。是呀，命运掌握在自己手中，只要我们不放弃，勤思考，多努力，奇迹真的会发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老师点评：悲喜只在一念间，换个思路，也许就柳暗花明了，谢谢你的文章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