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人生总有些期待让人失望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人生总有些期待让人失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落尽残红始吐芳，佳名唤作百花王。竞夸天下无双艳，独立人间第一香。诗人们对牡丹的赞不绝口着实让我对牡丹期待已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怎奈近日太忙，眼看牡丹花开多日，周边的朋友个个都在牡丹花园里滚出一身的香气，兴奋地晒着牡丹花图片，我这心饱受折磨。听说明天有雨，想着牡丹花就要在雨中凋落，万分感伤。还是忍不住腾出半天时间，和潘一起自驾而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铜陵牡丹园离池州不远，我们导航去的，一路上还是折腾好久才到达目的地。我们一直安慰自己：好的风景都是难得的。在几番犹抱琵琶半遮面的寻路中，我们站在了凤凰山风景区大门。停车场还是有序的，车多人多，看着有游客拎着一颗颗牡丹出来，价格也不菲，盘算着要不要带一株回家。穿过很长的一段路，伴着路边摊，有点嘈杂，异味。心想：牡丹在哪呢？路边有一片片的牡丹地，偶尔看见几朵白色的花孤零零的站在中间，无人问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种失望莫名的往心头涌。没有吸引力的一段路，呆呆的走过，终于到达牡丹园。所谓园子其实是分布在小路两边，一边用栅栏围着，只可远观，不可亵玩；一边是敞开胸怀，可以近距离观察，只是还不能与花儿拥抱。有几个小姑娘拍照心切跑进花地里，惹得旁边的守护者大叫：不能进去不能进去！本想好好欣赏，却没了心情。花儿美，人人想留影，既然拍照就想着拍好看的景了。可是园子里花大多凋零，仅存较好的都在中间，实在找不到好角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绕了一圈，也没怎么激起情绪。有人说希望是火，失望是烟，人生就是一边生火，一边冒烟。火给人激情，烟遮住了阳光，激情有退的时候，烟也有散去的时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意外总是在你失望时向你招手，一片竹林赫然出现，在高高的山坡上，台阶引路，曲径通幽。人们都在花园中闻香品花，这片竹林成了被遗忘的角落，我们静静地踏进竹林，拾级而上。绿竹荡漾，风过处似有乐声伴奏，一只黄色的猫停在台阶旁好像在等待什么，又好像是闲逛，看见我们，转身跑向竹林深处。从竹林缝隙往外看，刚刚路过的牡丹园一片绿色中点缀些红色、白色、紫色、黄色的花儿。才发现有些花只适合远观，有些花独自舞蹈最棒，有些花一簇簇才精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失望渐渐消失了。茂林修竹，一身清秀；牡丹花中魁，富贵显尊荣。人生百转千回，彼时有怨，此时笑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来的路上，遇见相思树，听一段传说：相传凤公子和姚小姐青梅竹马，凤公子因不贿赂考官而落第，抑郁成疾，惨死这里。姚小姐听到噩耗后气绝身亡。两家人按族规把他们分别葬在相思河的两岸，年月久远，两岸分别长出一株枫杨树，渐渐向河心上空倾斜，连成一体，成了如今的相思树。都说相思苦，还说相思情，人间有情人不都能成眷属，相遇是缘，分离也是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车子驶出景区，路旁的槐花清香袭人，我们不禁停驻流连。白色花一串串挂满枝头，清秀淡雅，不禁想起小时候爬树摘槐花吃的情景，随手塞进嘴里几个槐花，似乎没有儿时的甜味了。也许槐花没变，变的是岁月，再也找不到儿时的感觉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总有一些期待让人失望，人生总有些意外给你惊喜，人生总有些相思让人回味，人生总有些时光再也回不去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