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如何从生命的角度，定位我们的人生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如何从生命的角度，定位我们的人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和尚、儒生、道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帝王、文人、武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和尚给人的印象是纯净无私普照众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儒生给人的印象是热心良知建功立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道士给人的印象是清静自然养生长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武士用他练出的功夫技压群雄，身手美不胜收惊心动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文人用他书写的文章出类拔萃，一动笔引人入境或让人思考或与人心深处呼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帝王用他触摸的天时势能，一呼百应响者云集，场能之大让人来不及思考，势至人随不得不臣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些角色不管在戏曲、小说、还是传说中，一登场必有重头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站在生命的定位角度，他们对生命的经营很好，经营的好所以持续精彩！怎么定位呢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武士和道士的定位都是身体层面，把身体的潜能无限深入，只不过一个是技能多一些一个是内修多一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文人和儒生的定位都是感知层面，把人对人的感知无限深入，一个觉知多一点一个良知多一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帝王与和尚的定位都是心性层面，把人内在的心灵无限的深入，一个人的性情多一些一个人的灵性多一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站在生命的高度看各大企业的角色，对他们的产品和品牌就一目了然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能成功的企业大概就是三个层面，三个层面定位好，无限的延伸都会有自己最大化客户群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第一、如同道士和武士，无限深入产品功能技术并把功能和技术这个点，通过相同的品牌建设模式无限扩大，比如苹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第二、如同文人和儒生，无线深入交互产品与人的觉知这个点，通过相同的品牌建设模式无限扩大，比如脑白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第三如同帝王与和尚，无限深入产品激发人的灵性和性情这个点，通过相同的品牌建设模式无限扩大，比如香奈儿香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成功的产品与品牌是相似的，他们的定位层面是一样的，品牌建设也是一样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成功的产品与品牌是五花八门的，他们品牌建设的套路和成功者没什么不一样，花的代价甚至比成功者还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问题就在于定位混乱了三个层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混乱的原因也只有一个：就是贪多后让三个层面交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所以企业追求的品牌建设不是核心，你会的别人都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定位品类也不是核心，你会分品类和心智的概念别人更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让对手和市场无法抗拒的法宝只有一个，你定位人类生命的哪个层面，并无限的深入和震动扩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《道德经》：抱一为天下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