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===== </w:t>
      </w:r>
      <w:r>
        <w:rPr/>
        <w:t xml:space="preserve">夜自微凉，梦自远扬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夜自微凉，梦自远扬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阿筠不知道为什么，突然就睡不着了，只有辗转烙烧饼，但是从凌晨三点四十五分，刷了一下手机，想想也没有什么可做的，就戴上了耳机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连她也惊奇了，日常所听的歌在夜里竟然换了另外一种感觉。一遍一遍循环着的《</w:t>
      </w:r>
      <w:r>
        <w:rPr/>
        <w:t>Riverflowsinyou</w:t>
      </w:r>
      <w:r>
        <w:rPr/>
        <w:t>》，果然李闰珉的钢琴曲是最适合的，行云流水，婉转明媚，像水边戏水的女孩。阿筠听其他的钢琴曲总觉得有些清冷孤寂，听《夜的钢琴曲五》总听出些许悔意，听《寒冷的夏天》总听出些许凄凉，尽管阿筠记得有次在家里听《寒冷的夏天》时，她问妈妈觉得如何感受，妈妈竟回答说听不出感觉，她觉得所有钢琴曲都蛮欢快的，阿筠一时语塞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秒针还在滴滴答答走，但是阿云就是没有睡意，这种时候很没有办法，阿筠在床上坐起来，无奈地用手撑起额头，如果在家的话，这时候的她会选取穿好衣服去阳台上走走，毕竟能够看看花草，眺望一下窗外有多少灯火还在亮着，看到一点一点的亮光，阿筠只觉一盏一盏都是温馨，那里，是哪个白领还在加班工作吧，那里，是哪个小宝宝晚上吵闹喝奶粉吧，总之，每扇窗的后面都是一个故事，一首歌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此刻呢，在学校住的很习惯，阿筠嘴角开心的上扬了一个弧度。下周末有场很重要的考试，想到这，阿筠苦笑了一下，当初真的不该把自己逼成学习机器，如果不是压力过大，高考也不会发挥失常吧，算了吧，过去的事就过去了，谁也改变不了，把握此刻的大学吧，姑娘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其实阿筠此刻只想写点东西，她知道有时自己细腻丰富的思想是为了更好付诸纸笔的，她也不知道这样好与不好，反正从八岁那年起她开始写文章发表文章，也许是更愿意写，因此更愿意思考，想得更丰富更多，有时会累，就像此刻。要诗和远方呢，还是水和面包呢，阿筠突然间想起严歌苓失眠三十几天的故事，想起高三的语文老师曾说，作家终其成就，都是承受了常人无法想象的心里折磨。想到这，阿筠心疼起严歌苓，心疼起一众文人学者们，是他们，筑建着中国的文坛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天就在一点一点地由黑转白，这是黎明前的黑暗，阿筠一向以来觉得最深邃的风景，是她中学时曾每一天清晨起床后最喜爱在家里阳台看到的风景。其实阿筠今晚上没明白，她这会儿失眠最重要的原因是，她很年轻，太年轻，她想做远方的忠诚的孩子，她还在以梦为马，只是更远的地方，更加孤独</w:t>
      </w:r>
      <w:r>
        <w:rPr/>
        <w:t>&amp;helli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