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太寂寞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太寂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太寂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仿佛在昨夜里那个记忆如此清晰放不下情绪只正因对方是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能不能再给我一次了解感情的好处未央的夜在寂寞地唱情歌烟花燃起孤独的星光你终究是我逃但是的一场烟火再寂寞，再落寞终会为你児有笑容</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个我们一齐许的愿望还是丢不进流星在我苦苦寻找之际它已化成我今日的悲哀那么就让我做一棵无依的浮萍在晚风吹过的夏季静静地看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是我今生逃但是的烟火正因你我明白了寂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夜唯美太孤寂</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恋尘世浮，不写红尘纷扰，不恋尘世浮，不写红尘纷扰，不叹世道苍凉，不惹情思哀怨，闲看花开，静待花落，冷暖自，干净如始。</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焚化我的记忆，奠你忧伤的美。谁会遇上谁、这谁也不知道，但遇上了、真诚以待总没有错不堪回首的记忆窒息般的痛谢谢你给的这些。夜、唯美只是太孤寂夜、凄美只是太凄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其实，我很累了，我习惯假装坚强，习惯了一个人应对所有，我不知道自己到底想怎样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女生总是等到夜深，无悔付出青春，为她所爱的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之因此活得累，是正因撕不开面子、放不下架子、解不开情结</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越长大越孤单越长大越不安也不得不看梦想的翅膀被折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学会在悲哀时让自己躲藏在一个角落，让无尽的泪倾泻而出，然后用力擦干，扬起嘴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笑得再没心没肺，那也只是伪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夜太、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夜太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个性的日子特想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偶尔透过下雨的时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小小</w:t>
      </w:r>
      <w:r>
        <w:rPr/>
        <w:t>de</w:t>
      </w:r>
      <w:r>
        <w:rPr/>
        <w:t>问候偶自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到底你此刻是怎样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为什么会感到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告诉偶请老天告诉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为什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是已经习惯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零零碎碎，斷斷續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好不容易拾起，卻又拼湊不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風景已遠去，留下的只是沿途那些過去，再見，遺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久久凝視。。莫明的一陣疼痛，我已經淪陷進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如果時光能夠倒流，我必须还會選擇孤獨和沉默，</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會像是全世界最後一個守望者，守著那份平淡，守著心中最後一片淨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为什么、一个人的夜太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什么拨动了偶心中最后一片净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友情、、还是感情？</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