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姹紫嫣红下的后宫寂寞随笔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姹紫嫣红下的后宫寂寞随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随笔，顾名思义：随笔一记，是散文的一个分支，是议论文的一个变体，兼有议论和抒情两种特性，通常篇幅短小，形式多样，作者惯常用各种修辞手法曲折传达自己的见解和情感，语言灵动，婉而多讽，是过去社会较为流行的一种文体。下面和小编一起来看姹紫嫣红下的后宫寂寞随笔，希望有所帮助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是一抹刺目的红。祺贵人瓜尔佳文鸢，一个顶着光环进宫的女子，年轻貌美，一袭红衣彰显了她的高调，一串红玛瑙串注定了她的杯具。她本也是聪明的，可惜自视过高，目光短浅，急功近利。她的性格和华妃是最像的，飞扬跋扈，不可一世，但是她没有华妃对皇上的真心实意。她把自我的一生过的太过风霜刀剑，惨烈悲怆。皇后说过：不管什么花，有开也有谢。她实在像极了一朵花开极盛的带刺的红色玫瑰，张扬张狂、毫不保留，然而，一旦花期过去，雨打风吹飘零无处寻。可惜了她灼灼其华的容貌，可惜了她文鸢这样完美的名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是一抹暖人的橙。在后宫中能够活到最后的就是赢家，敬妃冯若昭就是一大赢家。虽说她本身也是一个杯具，可胜在她足够聪明，早就认清自我的处境，不争宠不结派，她用自我的隐忍换来前半生的平稳，用自我的聪明换来后半生的安然。她留意谨慎却不糊涂，不然聪明如甄嬛不会把自我的女儿放心交予她。昏暗后宫中能得到真正友谊实属不易，很多人能够锦上添花，难得的是雪中送炭的情意，不管自我本事几何，人微言轻却能仗义执言，自顾不暇却能掬把同情泪水。有友如眉庄是甄嬛幸事，有友如敬妃亦是人生安慰了。她是寒夜中的那盏橘色灯盏，昏暗中散发着暖人的情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是一抹明亮的黄。叮铃铃泉水般的笑声是后宫难得的奢侈，淳贵人方淳意，这个毫无心机、天真烂漫的女子是这昏暗后宫中的一抹亮色，一缕清新。她最大的错误就是进了宫，她若是一个公主，该是集万千宠爱于一身。那个本承载着几多欢声笑语的纸鸢，毁掉了她该有的花样年华。她像一棵鲜丽的向日葵，她的笑脸让人心生对生活的期望；她是风雨摇曳中那株雏菊，随风消逝却留下了着沁人的香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是一抹安逸的绿。欣贵人吕盈风，即便无暗香盈袖，却欣然看尽长安花。她是后宫女子中的一朵奇葩，无子无女，位份不高，却成为了最后的赢家。她远离是非，通晓人意，在几大帮派争斗中却过着稍为安逸的生活；她心直口快，快言快语，却从不做无谓的妄想；她隐忍安逸，与世无争，却也不曾就此放下自我；她不卑不亢，像极了姹紫嫣红底下一抹不起眼的绿草，任由干燥或霜寒，稳中取胜，倔强而顽强地笑到了最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是一抹清丽的青。瑛贵人江采苹，步步生莲，足不惊尘，一颦一笑醉煞多少红尘人。她是淡出水面的那朵芙蓉，温婉如诗，淡淡思绪；她又像一朵静静绽放的夕颜，惊鸿一瞥，美丽而短暂。她是一颗棋子，无法驾驭自我的人生，她是一朵浮萍，被动的理解命运的安排。她用绝美的容颜谱写了一首悲情的挽歌，她用昙花一现的生命印证了自古红颜多薄命。那低头赏花的身影，赢得了多少人的爱；那梨花带雨的容颜，哭碎了多少人的心。只是想明白，那泪水中，可曾真的有对果郡王的留恋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是一抹沉淀的蓝。端妃齐月宾，是后宫中集心机城府与善良隐忍于一身的唯一一个，这是岁月沉淀赠送给一个后宫女子的最珍贵品质。喜怒不形于色，雍容端雅，委婉温和，洞察冷暖，深明事理，为了所爱的男子她选取了甘心做他的棋子。皇上的一个轻抚她留恋不已，皇上躺卧身边她欣喜不已，皇上龙驭宾天她卧病不起，原先，爱才是最大的心计与城府。以病榻形象出现终以病榻形象归隐，只是，“庭院深深深几许，谁解病榻玲珑心</w:t>
      </w:r>
      <w:r>
        <w:rPr/>
        <w:t>"----</w:t>
      </w:r>
      <w:r>
        <w:rPr/>
        <w:t>一抹深蓝，动人动情，只因心中海般深情。她的心如深海般宽厚，她的爱如深海般沉默。为爱，她，用破一生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她是一抹冷艳的紫。宁嫔叶澜依，最喜欢穿绿色，只因为果郡王说她穿绿色好看，她美艳率性，傲若寒冰，爱恨分明，那张冷冷的脸只有对着果郡王才笑的如斯灿烂。她到达了一个爱的高境界——因为爱你，所以爱你所爱！所以她睥睨众人，冷眼相观，性格刚烈。她那么神秘却又那般透明，爱就是爱，能够为你活为你死，却从不计较回报。她是狂野的阴谋家，她是多情的小女子。有一种毒叫痴情，能让人甘心含笑而死。忘不了她最后割腕之后那嘴角上扬的微笑，她是在为最后能和他去相见而开怀吗？手上的鲜血和嘴角的微笑，她了结了一世痴缠，然而定格的这一幕注定成为所有人心中难以言说的一抹伤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《甄嬛》女子们好比一幕迟暮春景中的姹紫嫣红，各自摇曳，各自妖娆。她们容貌美丽，但是美丽容颜下深藏着无以言说的寂寞。那抹绚烂至极的色彩之后，是无尽的落寞。繁华谢幕，又有谁能心无波澜忆起以前的色彩斑斓？风住尘香花已尽，只叫人叹一声，人生如梦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