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>最寂寞的</w:t>
      </w:r>
      <w:r>
        <w:rPr/>
        <w:t>47</w:t>
      </w:r>
      <w:r>
        <w:rPr/>
        <w:t xml:space="preserve">件事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最寂寞的</w:t>
      </w:r>
      <w:r>
        <w:rPr/>
        <w:t>47</w:t>
      </w:r>
      <w:r>
        <w:rPr/>
        <w:t>件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：有一堆明明不敢应对，却不由舍得删除或者销毁的照片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二：大热天在空调房里，想起有个人，以前为你大汗淋漓奔走，只为你一笑的情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三：每一天醒来务必忘记昨日的不愉快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四：难过的时候，不知道给谁打电话比较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五：打开日记本，看见里面都是一个人的名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六：飘过一家以前和喜欢的人一齐去过的餐厅，餐厅在拆除，记忆也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七：夜晚一个人坐巴士，看路边不停变换的灯光树和行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八：遇见开心幸福的事情，无人分享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九：电影散场，你等的人却仍然没有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十：在喧闹的地方，只有自我安静地坐着，不想听别人说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十一：有人对你说，你真像个小公主，想起以前有人真的把你捧得像个公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十二：夜晚一个人应对黑暗和空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十三：东西坏了，自我不会修，又没人帮你修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十四：一个人看电影，吃爆米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十五：穿高跟鞋脚疼，一个人扶着街边的树脱下鞋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十六：想念对方的时候，对方却不知道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十七：一个人拍大头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十八：公里两边新长出绿色的叶子，欢腾而热闹，但热闹是他们的，你什么也没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十九：你说笑话，身边的人不笑，却想起有个人对你说，我是觉得你讲笑话的样貌很好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二十：看见似曾相似的背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二十一：精心安排了很久的约会，到了约会时刻对方却回答没有时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二十二：想要打个电话给父母撒娇，话到嘴边又咽了回去，正因不想让他们担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二十三：洗衣服的时候，想起他为你晒衣服的样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二十四：打电话给很久没有联系的兄弟姐妹，兄弟姐妹说，我很忙，待会再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二十五：尴尬的遇见一个喜欢你，你却明白自我永远不可能喜欢上的男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二十六：想对着喜欢过的人笑，结果却笑着哭了出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二十七：吃一道菜，想起有人说，要为你学习并领悟它，为你做一辈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二十八：对于别人的伤害，无力去计较，根本不想计较的时候，心里却伤的很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二十九：蜷缩在被子里睡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三十：冬天的时候，在寒风中，裹紧自我的大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三十一：听到一句熟悉的歌词，想起某个以前说要守护你，此刻却不在身边的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三十二：明明不舍得，但却务必扔掉过去有关记忆的东西的那一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三十三：想起年幼的兄弟姐妹，此刻却不再联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三十四：拿起电话，按下号码后迟迟不敢拨通绿色的按钮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三十五：看一部压抑的电影，想哭却哭不出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三十六：睡觉前，收不到晚安的消息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三十七：给自我削苹果，想起以前有个人为你刨开一个芒果时候的微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三十八：对他说，我过得很好，你也要过得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三十九：看见一个很想你，经历着和你以前一样故事的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四十：对着迎面走来的兄弟姐妹微笑，兄弟姐妹却没有看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四十一：逛商场时看见美丽的东西，想要卖给他，却再也不能买给他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四十二：对关心自我的人说，没事，我很好，你放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四十三：做梦梦见一个人，醒来却只有自我一个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四十四：看见穿着情侣装的恋人牵手过马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四十五：放假的时候，站在学校某处的天台上，看天空以及空无一人的道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四十六：鼓足勇气故意发错</w:t>
      </w:r>
      <w:r>
        <w:rPr/>
        <w:t>1</w:t>
      </w:r>
      <w:r>
        <w:rPr/>
        <w:t>条信息给想要联系的人，第二天醒来，仍然没有他的消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四十七：为了忘记一个人剪头发，更新身边物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