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孩子上的不是网，是寂寞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孩子上的不是网，是寂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随着现代科技的发展，网络往往是贪玩孩子的首选。经常听家长抱怨：现在网络害死人啊！因为网络，有多少孩子功课一落千丈？有多少孩子沉迷网吧而不能自拔？天下有多少父母对此束手无策？如果家长不同意在家里上网，孩子可能会去网吧，有可能出现更严重的后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孩子为什么爱好上网？为什么不能自拔？这些问题其实一句话就回答了：孩子情商不够。一个人的意志品质，如自制力和自觉性，以及和与人交往的能力往往决定一个人的成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曾见过一个孩子的</w:t>
      </w:r>
      <w:r>
        <w:rPr/>
        <w:t>QQ</w:t>
      </w:r>
      <w:r>
        <w:rPr/>
        <w:t>签名，那就是网瘾好戒，寂寞难戒，原来孩子上的不是网，是寂寞啊。现代家庭多是独生子女，成长中没有兄弟姐妹的陪伴，父母忙于事业，没人交流，网络给了他们在现实中难以得到的快乐和自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而绝大多数父母忽视孩子的家庭教育，以为赚钱是对孩子对家庭最好的爱，没有意识要提升自己的能力，不知道如何与孩子沟通，遇到问题简单粗暴，只会批评、埋怨，甚至打骂。久而久之，孩子就被父母推到网络中去了，虚拟的世界让孩子获取了成就感，成功的体验自然会让孩子难以自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而且，父母一旦发现孩子经常上网，就上纲上线，以为孩子有网瘾，谈网色变，没有真正了解，就禁止孩子上网。其实信息时代上网只是一个正常现象，真正的网瘾应该是上网成瘾程度较大，并引起性格扭曲和人性失常，比如产生暴力倾向、强迫心理等。如果父母处理不当，一味的打压和阻止，势必造成孩子逆反，把孩子逼进网络去。因为，处于逆反心理的孩子会想：你认为我是问题孩子，那我就成为你认为的孩子的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从前面的几种情况可以看出，孩子大多是缺少快乐。他们寂寞，他们没有朋友交流，得不到父母的理解，体会不到现实的成就感，网络成了孩子的寂寞的乐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么，怎么解决这一问题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首先要培养好习惯，防患于未然。如果孩子有好习惯，就大胆让孩子上网，与他约法三章，而且从第一次起，就坚决说到做到。聊天可以，打游戏也可以，但必须是严格遵守时间，兑现承诺。父母要特别关注孩子的第一次问题，不能妥协，不让坏习惯养成。任何问题的出现都是因为有曾经的姑息，不是凭空降落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次要让孩子广交朋友，不能让孩子感到孤独寂寞。要他多与同学、伙伴交往，要他从与别的孩子交往过程中获得快乐，学会自我教育自我管理。有时候同龄人之间交往，可以拥有一些小情绪小秘密，这是成长中必要的释放空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有，父母的陪伴。工作再忙也要抽空与孩子交流沟通，长期不交流，你就无法进入孩子心里，不了解孩子心理状况，形成恶性循环，孩子就不愿意与你交流，亲子关系越来越疏远。陪伴是最好的交流，说说笑笑，玩玩乐乐，轻松的氛围中什么问题都能解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孩子的成长是一个过程，而这个过程应该是痛并快乐的过程。如果孩子只体会到痛，只有寂寞，那成长就会畸形。网络不可怕，可怕的是父母在其间成了无形的催化剂，多学习善沟通，多给予少责骂，陪孩子一起成长，不让寂寞成为孩子沉迷网络的助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