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天涯寂寞，从容圆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天涯寂寞，从容圆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月落松林，是谁在奏那首梅花曲，一弦一弦将那愁肠诉的千回百转。数年不曾停歇的婉转，只为等待一个故人，只因天涯咫尺，咫尺天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原谅我将要提起那一天，临安城永远停留的日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一天，金戈铁马将歌舞升平里的莺莺燕燕踏的粉碎；那一天，处处是残垣断壁、废墟荒冢；也是那一天，南宋皇宫里一片混乱，只有王清惠平静如常。在人人自危的时刻，已经没有人会注意这位美丽的王昭仪，更没有人知道，她在等一个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她倚着窗，一动不动，就像不曾看到这场浩劫，直到背着琴的汪元亮匆匆赶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牵起她的手，眼里是按捺不住的欣喜。乱世给予这位卑微乐师的也许不是国破家亡的痛楚，而是无以言说的欣喜。难道不是吗？从前，他只可以远远地望着她，只有这时他才可以冲破森严礼教的束缚，牵起最爱人的手。只可惜，此生，只此一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们相对无言，她知道他在想什么，乱世仿佛真的可以成全他们，自此远离这个寂寞，忧愁的深宫。海角天涯，不也一直是她梦寐以求的吗？可是，她轻轻拂开了他的手，转过身去，却是泪如雨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她留下来了，同三宫一起被俘北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位南宋昭仪，在国破家亡之时选择了与皇帝共荣辱，我们还能指责她什么呢？或许，我们不能释怀的只是那份似乎唾手可得的爱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，他也没有离开。在她之后，他也随俘军北上大都。做了半生的知己，她还是未能全部了解他，未能了解他对她的眷恋，是于乱世也不能割舍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那是怎样的一个夜晚，颠沛流离却夜不能寐。王清惠在驿站的墙上写下那首日后传遍大江南北的《满江红》。那是多么隐晦的句子啊！自此，有人说她清凌超脱，出淤泥而不染；也有人说她软弱妥协，苟全于乱世。而我却想说，她是至情至性至真的人。人有悲欢离合，月有阴晴圆缺，这是自古难全之事。正如他，正如她，也正如那曾经被粉饰的太平。而她，区区一个弱女子，又能将这一切奈何？俘军抵京之后，她自请为女道士，从此世间只有冲华道人，再无王清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死，对于她来说，是一件奢侈的事。因为这个世间有她深深眷恋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经的寂寞深宫，是他的琴声陪伴她度过一个又一个清秋长夜，槐阴转午，轻摇歌扇，是他在聆听她的心声。繁华宫闱里，她是高贵美丽、清丽绝伦的，可她也是最孤独的。除了他，她的孤独没人会懂。于是，因琴相遇，因词相知，他们成了彼此的知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也确是她的知己。临安一别，随其北上，却没有找过她，反而与不久之后也南下，皈依道门。这些，清惠都不知道，她更不知道，驿站的那堵墙上，他和了她的《满江红》。回到江南，他写下了《长相思》：吴山深，越山深，空谷佳人金玉音，有谁知此心？每每读到这里，我便唏嘘不已。我想，他会永远记得，她拂开他的手时的伤心欲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爱，所以远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，我并不相信，她能在青灯古祠里忘掉世俗的一切。她不会也不该忘掉那个深深眷恋她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又是冷月清秋，你听，翠松碧竹林里，还有那首梅花曲。她将弦拨的那样轻，就像曾经历过人世沧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请不要驻足，也无须感慨，她只是在等待一个故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的，等待一个故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