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家乡高安的春节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家乡高安的春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俗话说：十里不同风、百里不同俗。我的家乡在大山之中，三面环山、溪水相绕，从清朝初年人口增加而迁居至此，清同治二年建造祠堂屹立于村口之上，携宇宙之灵气、观四海之秀美，山清水秀、人杰地灵对于这古老的村落再适合不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时代在发展、社会在进步，古老的村落在经历着前所未有的考验，它年迈的脚步显然跟不上城镇化的脚步，它只有饱含泪珠的与我们一一告别，短暂的相聚只是为了向您叙述一年的辛苦、痛苦的告别只有化作前进的动力，心中唯一的念想就是这里曾经是我的一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每年家乡的春节格外热闹，我们有一年一度的村里的春节联欢晚会，也有兄弟久违逢面豪言壮语的不醉不归的聚餐活动，相聚二八是我们的承诺，这一天都忙开了，老人们讲述着村里的历史，壮丁们搭舞台、挂横幅、贴春联，小孩子们排练着自己即将要表演的节目，都各负其责忙得不亦乐乎，爆竹声不绝于耳，原来是有远道而来的朋友。这是古老的村落一年一度的盛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厨师们弄了五桌丰盛的饭菜，家乡的饭菜让人有了家的味道，古有促膝而谈、今有把酒叙情一轮轮的敬酒下来让我们恍然回到了儿时的自己，小时候总是盼望着过年，过年热闹时儿时的记忆，后来都纷纷下海挣钱村里就没那么热闹了，所以我们为了追回儿时的回忆阻止了这样的晚会，让全村人一起过个欢乐祥和的春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村晚在焰火晚会后开始了，一首《常回家看看》让多少游子感同身受，家是我们在外游子的航标，《少年中国说》让我们看到了民族的未来、国家的希望，一首《我想你》掀翻全场，母女同跳《日不落》让我们感受到家庭的温馨与幸福。节目总是这么有意思，当我们全村老少聚集在一百五十多年历史的祠堂中仿佛祖先的心愿得以实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就是我们村的村晚，团结、互助、淳朴是村民的写照，热闹就是我们春节的象征。希望古老的村落有着不一样的传说，希望明天会更好</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