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葛沽庙会——风调雨顺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葛沽庙会——风调雨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每逢春节，祭祀庆典，葛沽庙会万头攒动，摩肩接踵。</w:t>
      </w:r>
      <w:r>
        <w:rPr/>
        <w:t>"</w:t>
      </w:r>
      <w:r>
        <w:rPr/>
        <w:t>跑辇</w:t>
      </w:r>
      <w:r>
        <w:rPr/>
        <w:t>"</w:t>
      </w:r>
      <w:r>
        <w:rPr/>
        <w:t>在葛沽花会中占有举足轻重的地位。在前后把尺的指挥下，宝辇稳稳的行进，成为一种奇观。葛沽花会展演活动目前已纳入国家级非物质文化遗产名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简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葛沽娘娘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皇会亦称“娘娘会”、“天后圣会”，系天津极隆重民俗活动，通常在祭祀海神妈祖庆典时举行。而滨海古镇葛沽则是环渤海地区著名皇会之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葛沽皇会俗称“耍会”，兴于明永乐年间，至今有“十老九乐”说法，即十道老会有九道称“乐”，如海乐小车、安乐旱船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因庙会兴起的葛沽辇，渐已演化为多道皇会主体，出会盛况闻名遐迩。每年农历正十六，葛沽都会上演精彩民俗大戏</w:t>
      </w:r>
      <w:r>
        <w:rPr/>
        <w:t>--</w:t>
      </w:r>
      <w:r>
        <w:rPr/>
        <w:t>宝辇皇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有着</w:t>
      </w:r>
      <w:r>
        <w:rPr/>
        <w:t>600</w:t>
      </w:r>
      <w:r>
        <w:rPr/>
        <w:t>多年历史的葛沽宝辇皇会历经四代传人，如今已发展成由</w:t>
      </w:r>
      <w:r>
        <w:rPr/>
        <w:t>11</w:t>
      </w:r>
      <w:r>
        <w:rPr/>
        <w:t>道宝辇和</w:t>
      </w:r>
      <w:r>
        <w:rPr/>
        <w:t>2</w:t>
      </w:r>
      <w:r>
        <w:rPr/>
        <w:t>道灯亭组成的辇会。传统宝辇金碧辉煌，全部为木结构，采用精湛木雕艺术打造而成，在层层帷幔中间是端庄的妈祖坐像。晚上点燃宝辇宝亭上众多灯盏，在巡游中犹如移动灯山，流光溢彩，美不胜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皇会分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葛沽皇会分为“座乐”“耍乐”两大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座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“座乐”包括“辇”、“棚”、“鼓”。“宝辇”系妈祖文化核心载体。“棚”是妈祖祭祀活动期间展放宝辇、供香客歇脚饮茶处所，该镇共设八处茶棚。“鼓”即法鼓，借其演奏而烘托、渲染祭典气氛，全镇共有法鼓十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耍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“耍乐”是指高跷、侉戏、梆子腔、竹马、渔樵耕读、杠箱等二十余道皇会表演，与宝辇相辅相成同时演出，形成独特葛沽宝辇文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葛沽以宝辇为核心的皇会体系，长期以来已成民众信仰妈祖和传承妈祖文化主要表现形式，为世界非物质文化遗产“妈祖信俗”重要组成部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