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春节的来历作文</w:t>
      </w:r>
      <w:r>
        <w:rPr/>
        <w:t>100</w:t>
      </w:r>
      <w:r>
        <w:rPr/>
        <w:t>字（通用</w:t>
      </w:r>
      <w:r>
        <w:rPr/>
        <w:t>12</w:t>
      </w:r>
      <w:r>
        <w:rPr/>
        <w:t xml:space="preserve">篇）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春节的来历作文</w:t>
      </w:r>
      <w:r>
        <w:rPr/>
        <w:t>100</w:t>
      </w:r>
      <w:r>
        <w:rPr/>
        <w:t>字（通用</w:t>
      </w:r>
      <w:r>
        <w:rPr/>
        <w:t>12</w:t>
      </w:r>
      <w:r>
        <w:rPr/>
        <w:t>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在平平淡淡的日常中，大家都接触过作文吧，作文是人们以书面形式表情达意的言语活动。还是对作文一筹莫展吗？以下是小编为大家收集的春节的来历作文</w:t>
      </w:r>
      <w:r>
        <w:rPr/>
        <w:t>100</w:t>
      </w:r>
      <w:r>
        <w:rPr/>
        <w:t>字，希望能够帮助到大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即农历新年，俗称过年，一般指除夕和正月初一。但在民间，传统好处上的春节是指从腊月初八的腊祭或腊月二十三或二十四的祭灶，一向到正月十五，其中以除夕和正月初一为高潮。春节历史悠久，起源于殷商时期年头岁尾的祭神祭祖活动。在春节期间，中国的汉族和很多少数民族都要举行各种活动以示庆祝。这些活动均以祭祀神佛、祭奠祖先、除旧布新、迎禧接福、祈求丰年为主要资料。活动丰富多彩，带有浓郁的民族特色。</w:t>
      </w:r>
      <w:r>
        <w:rPr/>
        <w:t>/&gt;</w:t>
      </w:r>
      <w:r>
        <w:rPr/>
        <w:t>春节俗称“年节”，是中华民族最隆重的</w:t>
      </w:r>
      <w:r>
        <w:rPr/>
        <w:t>`</w:t>
      </w:r>
      <w:r>
        <w:rPr/>
        <w:t>传统佳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以前有个叫“年”的怪物，头长尖角、凶猛异常，生活在海里。在除夕夜会爬上岸，吐食牲畜伤害己命。因此一到除夕夜，大家都逃往深山，以躲避“年”的伤害。这一年，从村中来了一个银须飘逸、目若朗星的老己。半夜“年”闯进村，正准备逞凶时，突然传来“噼噼啪啪”的炸响声，那位老己披上红袍呈此刻“年”的面前，“年”浑身战栗，逃回了海里，再夜不敢进村了。这就是过年的传说和爆竹的来历，之后经过几千年的</w:t>
      </w:r>
      <w:r>
        <w:rPr/>
        <w:t>.</w:t>
      </w:r>
      <w:r>
        <w:rPr/>
        <w:t>发展，过年的习俗悦来越丰厚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是汉族最重要的节日，但是满、蒙古，瑶、壮、白、高山、赫哲、哈尼、达斡尔、侗、黎等十几个少数民族也有过春节的习俗，只是过节的形式更有自我的</w:t>
      </w:r>
      <w:r>
        <w:rPr/>
        <w:t>.</w:t>
      </w:r>
      <w:r>
        <w:rPr/>
        <w:t>民族特色，更蕴味无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是农历正月初一，又叫阴历年，俗称“过年”。这是我国民间最隆重、最热闹的一个传统节日。春节的历史很悠久，它起源于殷商时期年头岁尾的祭神祭祖活动。按照我国农历，正月初一古称元日、元辰、元正、元朔、元旦等，俗称年初一，到了民国时期，改用公历，公历的一月一日称为元旦，把农历的</w:t>
      </w:r>
      <w:r>
        <w:rPr/>
        <w:t>'</w:t>
      </w:r>
      <w:r>
        <w:rPr/>
        <w:t>一月一日叫春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是我国最重要的节日，也是我最喜欢和最开心节日。每当春节到来的时候，我们都要换上新服，贴春联、放鞭炮、收压岁钱还有很多的小伙伴在一起玩耍，非常热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这么热闹，但大家知道春节的来历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在很久很久以前，有一个叫“年”的怪物，他经常在冬天欺负住在山里的</w:t>
      </w:r>
      <w:r>
        <w:rPr/>
        <w:t>'</w:t>
      </w:r>
      <w:r>
        <w:rPr/>
        <w:t>人，有一些人就想把它除掉，也有一些人想把它赶走。有一年冬天“年”又来了，许多人家里都遇到了袭击，除了门外生着火的和家门口挂着红布帘的家没有受到伤害。因此，山里的人类知道了“年”害怕的东西，分别是红色、很大的响声和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有一次，“年”又来了，人类用这三样东西把“年”给赶走了，以后代代相传，便形成了过年热闹的习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我们中国的传统节日有很多：春节、重阳节、端午节、中秋节、清明节</w:t>
      </w:r>
      <w:r>
        <w:rPr/>
        <w:t>......</w:t>
      </w:r>
      <w:r>
        <w:rPr/>
        <w:t>我最喜欢的就是春节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过春节，家家户户贴春联、放鞭炮、吃饺子、穿新衣、走亲戚，热热闹闹闹，团团聚聚，我想每个小孩子都会像我一样盼望着过春节，可你们知道春节是怎么由来的吗</w:t>
      </w:r>
      <w:r>
        <w:rPr/>
        <w:t>?</w:t>
      </w:r>
      <w:r>
        <w:rPr/>
        <w:t>现在让我来为大家介绍一下春节的来历吧</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中国古时候有一种叫“年”的怪兽，它的</w:t>
      </w:r>
      <w:r>
        <w:rPr/>
        <w:t>'</w:t>
      </w:r>
      <w:r>
        <w:rPr/>
        <w:t>头上长着触角，凶猛异常，他居住在海底，每年除夕才爬上岸，吞食牲畜伤害人命。当“年”一过，就会万物生长，鲜花遍地。据说“年”最怕红色、火光和炸响，从此，每年除夕，家家户户贴红对联、燃放爆竹以驱除年兽，户户烛火通明、守更待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这就是春节的来历，有趣吧</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在我国的传统节日里面，我最喜欢的就是热闹的春节。春节是怎么来的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很久很久以前，有一个叫“年”的怪物，它经常在冬天欺负住在山里的</w:t>
      </w:r>
      <w:r>
        <w:rPr/>
        <w:t>'</w:t>
      </w:r>
      <w:r>
        <w:rPr/>
        <w:t>人们，有一些人想把它除掉，也有一些人想把它赶走。有一天“年”又来了，许多人家里都遭到了袭击。只有几户挂着红布帘，门外生着火堆或敲敲打打闹翻天的人家没有受到伤害，因此山里的人们知道了“年”怕三样东西。当“年”再来的时候，人们用这三样东西把这个大怪物给赶走了，从此都不敢来伤害人们了。以后代代相传，便形成了过年热闹的习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今天晚上是除夕夜，明天就是春节，春节也叫过年，为什么春节也叫过年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传说，从前有一个怪物，它的名字叫“年”，“年”每年都到村里来，吃村民的贡品，如果村民不给“年”贡品，它就把村民的全家人都吃了。村民没有办法，只好把家里最好、最多的食品拿给它吃。“年”吃得非常高兴。有一年“年”又来了，它看见村民们在放烟花，村民们本来想给“年”一个烟花大典，谁知“年”一听爆竹声，一看闪亮的烟花，就吓的魂飞四散，跑的</w:t>
      </w:r>
      <w:r>
        <w:rPr/>
        <w:t>.</w:t>
      </w:r>
      <w:r>
        <w:rPr/>
        <w:t>无影无踪，今后，这天就叫过年，村民就放烟花、点烟火，放贡品，来庆祝胜利，合家团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在很久很久以前，有一个动物叫“年”，每年的农历腊月三十，它就会出来伤害人命，可怕极了。有一年村里来了个白发苍苍的老爷爷，他说：“我能赶走那个圣物。”可村民们都不相信他说的话。这天村民们向往常一样，跑到深山里躲“年”兽，那们老人却坚持留了下来。老人把鞭炮放到后院里，夜晚“年”兽来了，鸡飞狗跳可怕极了！这时老爷爷把屋子里的蜡烛都点燃了，“年”吓得停下了脚步，然后，老爷爷拿出了鞭炮“啪、啪、啪”的，“年”吓得浑身发抖，老爷爷披着红袍哈哈大笑，“年”以为是一团火在笑，吓得撒腿儿就跑，原来老爷爷是一位神仙，他给村民留下了三件赶走“年”的</w:t>
      </w:r>
      <w:r>
        <w:rPr/>
        <w:t>'</w:t>
      </w:r>
      <w:r>
        <w:rPr/>
        <w:t>法宝。从此以后每当过年我们就会贴红对联、放鞭炮、包饺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如果你问我为什么喜欢春节，我会告诉你，因为春节很热闹，还有很多的花灯，过年真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1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今天，是春节，我和爸爸、妈妈、姐姐、妹妹、哥哥、叔叔、阿姨、姑姑……一起去街上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我和妹妹在街上走着，一会儿东看看，一会儿西看看感到佷奇怪，我和妹妹就一起去问爸爸“爸爸，为什么街上的人都穿着红衣裳、在放爆竹呢？”爸爸说：“关于这个，还有一个故事呢，我就讲给你们听吧”。我和妹妹兴奋地叫起来“： 好”！爸爸就用可怕的声音讲了起来“：很久很久以前，有一只名叫“年”的怪兽。每当除夕的时候，就要吃人。除夕到了，大人们提前带着小孩子们躲在山洞里。“年”来了，发现村里安安静静的，一个人都没有。“年”随便推开了一户家人的门，看见了红色的东西就怪叫了一声“呜呜”就吓跑了。原来，“年”怕红色、响声和火”。爸爸把这个故事讲完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我非常非常的</w:t>
      </w:r>
      <w:r>
        <w:rPr/>
        <w:t>'</w:t>
      </w:r>
      <w:r>
        <w:rPr/>
        <w:t>喜欢这个春节，我和妹妹希望春节有两年，过也过不完，那该多好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1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正月初一，就是一年一度的春节，是我期盼很久的节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那天晚上，我和妈妈、爸爸、哥哥</w:t>
      </w:r>
      <w:r>
        <w:rPr/>
        <w:t>......</w:t>
      </w:r>
      <w:r>
        <w:rPr/>
        <w:t>吃过丰富的晚餐，爸爸从一盒沙炮里拿出一颗小小的</w:t>
      </w:r>
      <w:r>
        <w:rPr/>
        <w:t>`</w:t>
      </w:r>
      <w:r>
        <w:rPr/>
        <w:t>沙炮往阳台一扔，只听“啪”的一声，沙炮爆了。这时，只听到外面，噼里啪啦的几声几个五颜六色的烟花绽放在天空。过了一会儿，我跑去问爸爸：“爸爸，为什么过年要放爆竹、烟花、贴“福”字、贴春联</w:t>
      </w:r>
      <w:r>
        <w:rPr/>
        <w:t>.....</w:t>
      </w:r>
      <w:r>
        <w:rPr/>
        <w:t>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爸爸笑了笑说：“因为传说中有一只叫“年兽”的怪物每当正月初一，就会到村子里吃人，就在这时，一位高大威猛的英雄打败了年兽，他打年兽的时候，身披红布，手拿着一根点燃的木棒，并吩咐村里的人只要一直剁饺子馅就可以了。原来，年兽最怕的就是吵闹声和红色、火。因此，每当正月初一，人们都会剁饺子馅、放爆竹、贴春联。”“哦，原来是这样，我明白了。”我挠了挠脑，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真是太好玩了， 真想天天都是春节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春节的来历作文</w:t>
      </w:r>
      <w:r>
        <w:rPr/>
        <w:t>100</w:t>
      </w:r>
      <w:r>
        <w:rPr/>
        <w:t>字 篇</w:t>
      </w:r>
      <w:r>
        <w:rPr/>
        <w:t>1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的来历非常非常的悠久，你们想了解它吗？那就跟随我来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是农历正月初一，又叫农历年，俗称“过年”。这是我国民间最隆重、最热闹的</w:t>
      </w:r>
      <w:r>
        <w:rPr/>
        <w:t>`</w:t>
      </w:r>
      <w:r>
        <w:rPr/>
        <w:t>一个传统节日。春节的历史很悠久，它起源于殷商时期年头岁尾的祭神祭祖活动。按照我国农历，正月初一古称元旦、元辰、元正、元溯、元日等，俗称年初一。到了民国时期，改用了公历。公历的一月一日称为元旦，把农历的一月一日叫春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前，家家户户准备年货。节前十天左右，人们就开始忙于采购物品。年货包括鸡、鸭、鱼、肉、茶油、酱油、南北炒货、糖果等，还要准备一些过年时走亲访友时赠送的礼品。小孩子要添置新衣新帽，准备过年时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春节还是个欢乐祥和的日子，象征新一年生活甜甜蜜蜜，步步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我觉得春节不但给以后的生活起了个好头，还给大家带来了快乐、祥和！我喜欢春节！</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