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温馨年三十春节快乐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温馨年三十春节快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温馨的年三十晚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又是新春即到之时，年年的这个时候，总是处处喜庆洋洋和和美美的景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窗外还是震耳欲聋的鞭炮声，时不时就响起把我吓一大跳，慌忙用手堵住耳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空中还是绚丽依旧的烟花，让我想起那首烟火的季节，然后心头一暖，回忆起初中那段已经忘怀却还深藏心底的珍贵情感，和所有的你们的灿烂笑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电视上还是放着春节联欢晚会，今年春晚的小品很搞笑，歌舞也不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手机还是热闹地来往着短信，看着你们的祝福心中满是欢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茶几上还是摆满很多很多好吃的零食，一边吃开心果一边想着吃越多就会越开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奶奶还是在楼下炒着香喷喷的斋菜，香味传到三楼扑鼻而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切依旧，温馨依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忘记难过，忘记伤痛，忘记失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留下快乐，留下幸福，留下珍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美好的年三十晚上，祝爸爸生日快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美好的年三十晚上，祝所有的家人牛年快乐心想事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美好的年三十晚上，祝所有的朋友牛年快乐永远开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慕慕爱你们；慕莹爱你们；小慕爱你们；黑黑爱你们；小黑爱你们；小巫爱你们；我永远爱你们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