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关于春节的诗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关于春节的诗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学习、工作或生活中，大家肯定对各类诗句都很熟悉吧，诗句具有语言节奏鲜明的特点。那些被广泛运用的诗句都是什么样子的呢？下面是小编帮大家整理的关于春节的诗句，欢迎阅读，希望大家能够喜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关于春节的诗词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《除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旅馆寒灯独不眠，客心何事转凄然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故乡今夜思千里，霜鬓明朝又一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《新年有感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钱来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金瓯何事告凋残，此责当涂敢自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遥望中原烽火急，狂流一柱在延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满地疮痍不忍看，三边耕织有余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勤劳无逸能兴国，士马腾欢敌胆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《除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白居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病眼少眠非守岁，老心多感又临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火销灯尽天明后，便是平头六十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《拜年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征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求见面惟通谒，名纸朝来满敝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亦随人投数纸，世情嫌简不嫌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《甲午元旦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孔尚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萧疏白发不盈颠，守岁围炉竟废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剪烛催干消夜酒，倾囊分遍买春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听烧爆竹童心在，看换桃符老兴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鼓角梅花添一部，五更欢笑拜新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《凤城新年词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黄景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巧裁幡胜试新罗，画彩描金作闹蛾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从此剪刀闲一月，闺中针线岁前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《新年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长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乡心新岁切，天畔独潸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老至居人下，春归在客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岭猿同旦暮，江柳共风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已似长沙傅，从今又几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《癸巳除夕偶成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黄景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千家笑语漏迟迟，忧患潜从物外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悄立市桥人不识，一星如月看多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《春节看花市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林伯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迈街相约看花市，却倚骑楼似画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束立盆栽成队列，草株木本斗芬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通宵灯火人如织，一派歌声喜欲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正是今年风景美，千红万紫报春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《迎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叶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律转鸿钧佳气同，肩摩毂击乐融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须迎向东郊去，春在千门万户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《除夜宿石头驿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戴叔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旅馆谁相问？寒灯独可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年将尽夜，万里未归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寥落悲前事，支离笑此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愁颜与衰鬓，明日又逢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《岁除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罗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官历行将尽，村醪强自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厌寒思暖律，畏老惜残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岁月已如此，寇戎犹未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儿童不谙事，歌吹待天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《元旦口占用柳亚子怀人韵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董必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共庆新年笑语哗，红岩士女赠梅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举杯互敬屠苏酒，散席分尝胜利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只有精忠能报国，更无乐土可为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陪都歌舞迎佳节，遥视延安景物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《卖痴呆词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范成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除夕更阑人不睡，厌禳钝滞迎新岁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儿呼叫走长街，云有痴呆召人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物于人谁独无？就中吴侬仍有余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巷南巷北卖不得，相逢大笑相揶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栎翁块坐重帘下，独要买添令问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儿云翁买不须钱，奉赊痴呆千百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《迎春歌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袁宏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东风吹暖娄江树，三衢九陌凝烟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白马如龙破雪飞，犊车辗水穿香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绕吹拍拍走烟尘，炫服靓装十万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额罗鲜明扮彩胜，社歌缭绕簇芒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绯衣金带衣如斗，前列长宫后太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乌纱新缕汉宫花，青奴跪进屠苏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采莲盘上玉作幢，歌童毛女白双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梨园旧乐三千部，苏州新谱十三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假面胡头跳如虎，窄衫绣裤槌大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金蟒纩身神鬼妆，白衣合掌观音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观者如山锦相属，杂沓谁分丝与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路香风吹笑声，千里红纱遮醉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青莲衫子藕荷裳，透额裳髻淡淡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拾得青条夸姊妹，袖来瓜子掷儿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急管繁弦又一时，千门杨柳破青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《元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安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爆竹声中一岁除，春风送暖入屠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千门万户曈曈日，总把新桃换旧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《岁除夜会乐城张少府宅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孟浩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畴昔通家好，相知无间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续明催画烛，守岁接长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旧曲梅花唱，新正柏酒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客行随处乐，不见度年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《田家元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孟浩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昨夜斗回北，今朝岁起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年已强仕，无禄尚忧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桑野就耕父，荷锄随牧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田家占气候，共说此年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《玉楼春</w:t>
      </w:r>
      <w:r>
        <w:rPr/>
        <w:t>·</w:t>
      </w:r>
      <w:r>
        <w:rPr/>
        <w:t>己卯岁元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毛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年滴尽莲花漏，碧井酴酥沈冻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晓寒料峭尚欺人，春态苗条先到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佳人重劝千长寿，柏叶椒花芬翠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醉乡深处少相知，祗与东君偏故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《已酉新正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叶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风霜尽，乾坤气象和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历添新岁月，春满旧山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梅柳芳容徲，松篁老态多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屠苏成醉饮，欢笑白云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《除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乾坤空落落，岁月去堂堂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末路惊风雨，穷边饱雪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命随年欲尽，身与世俱忘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复屠苏梦，挑灯夜未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《除夜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来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事关休戚已成空，万里相思一夜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愁到晓鸡声绝后，又将憔悴见春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《已酉新正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叶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风霜尽，乾坤气象和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历添新岁月，春满旧山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梅柳芳容徲，松篁老态多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屠苏成醉饮，欢笑白云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