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>情人节广告语</w:t>
      </w:r>
      <w:r>
        <w:rPr/>
        <w:t>180</w:t>
      </w:r>
      <w:r>
        <w:rPr/>
        <w:t xml:space="preserve">句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情人节广告语</w:t>
      </w:r>
      <w:r>
        <w:rPr/>
        <w:t>180</w:t>
      </w:r>
      <w:r>
        <w:rPr/>
        <w:t>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在日常生活或是工作学习中，大家一定都接触过一些使用较为普遍的标语吧，标语具有非常明显的时代特征和行业特色。还苦于找不到好的标语？以下是小编为大家收集的情人节广告语，仅供参考，大家一起来看看吧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</w:t>
      </w:r>
      <w:r>
        <w:rPr/>
        <w:t>、为你的真心架一座鹊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</w:t>
      </w:r>
      <w:r>
        <w:rPr/>
        <w:t>、捧在手中，甜在心中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</w:t>
      </w:r>
      <w:r>
        <w:rPr/>
        <w:t>、美容院：情系新春，礼表爱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</w:t>
      </w:r>
      <w:r>
        <w:rPr/>
        <w:t>、七夕情人节相约新世纪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</w:t>
      </w:r>
      <w:r>
        <w:rPr/>
        <w:t>、音乐盒：最是那一汪柔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</w:t>
      </w:r>
      <w:r>
        <w:rPr/>
        <w:t>、捧在手中，甜在心中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7</w:t>
      </w:r>
      <w:r>
        <w:rPr/>
        <w:t>、超市情人节促销广告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8</w:t>
      </w:r>
      <w:r>
        <w:rPr/>
        <w:t>、导航手机：姻缘一“信”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9</w:t>
      </w:r>
      <w:r>
        <w:rPr/>
        <w:t>、末日也要爱，情人节爱的礼物全推荐，</w:t>
      </w:r>
      <w:r>
        <w:rPr/>
        <w:t>3</w:t>
      </w:r>
      <w:r>
        <w:rPr/>
        <w:t>折起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0</w:t>
      </w:r>
      <w:r>
        <w:rPr/>
        <w:t>、玫瑰之约，就在情人节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1</w:t>
      </w:r>
      <w:r>
        <w:rPr/>
        <w:t>、仙花团锦簇，美景交融</w:t>
      </w:r>
      <w:r>
        <w:rPr/>
        <w:t>;</w:t>
      </w:r>
      <w:r>
        <w:rPr/>
        <w:t>仙鹊聚天桥，好生幸福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2</w:t>
      </w:r>
      <w:r>
        <w:rPr/>
        <w:t>、书店：玫瑰情绪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3</w:t>
      </w:r>
      <w:r>
        <w:rPr/>
        <w:t>、月影光如昼，银霜茫茫</w:t>
      </w:r>
      <w:r>
        <w:rPr/>
        <w:t>;</w:t>
      </w:r>
      <w:r>
        <w:rPr/>
        <w:t>七夕会鹊桥，情意绵绵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4</w:t>
      </w:r>
      <w:r>
        <w:rPr/>
        <w:t>、三星硬盘：要的就是稳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5</w:t>
      </w:r>
      <w:r>
        <w:rPr/>
        <w:t>、导航手机：姻缘一“信”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6</w:t>
      </w:r>
      <w:r>
        <w:rPr/>
        <w:t>、甜言蜜语万句，不及鲜花一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7</w:t>
      </w:r>
      <w:r>
        <w:rPr/>
        <w:t>、“情”寻色香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8</w:t>
      </w:r>
      <w:r>
        <w:rPr/>
        <w:t>、千里姻缘花束牵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9</w:t>
      </w:r>
      <w:r>
        <w:rPr/>
        <w:t>、能够没有情人，不能没有礼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0</w:t>
      </w:r>
      <w:r>
        <w:rPr/>
        <w:t>、餐厅：甜蜜情侣套餐，超值惊喜超级浪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1</w:t>
      </w:r>
      <w:r>
        <w:rPr/>
        <w:t>、捧在手中，甜在心中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2</w:t>
      </w:r>
      <w:r>
        <w:rPr/>
        <w:t>、巧克力：将爱含在嘴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3</w:t>
      </w:r>
      <w:r>
        <w:rPr/>
        <w:t>、吃又适宜的礼物。含着巧克力过情人节让人有幸福的感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4</w:t>
      </w:r>
      <w:r>
        <w:rPr/>
        <w:t>、“长久”酒店一直为您守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5</w:t>
      </w:r>
      <w:r>
        <w:rPr/>
        <w:t>、七夕情人节相约新世纪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6</w:t>
      </w:r>
      <w:r>
        <w:rPr/>
        <w:t>、情浓一生，真心表爱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7</w:t>
      </w:r>
      <w:r>
        <w:rPr/>
        <w:t>、心相系爱相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8</w:t>
      </w:r>
      <w:r>
        <w:rPr/>
        <w:t>、爱的银河系，爱在七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9</w:t>
      </w:r>
      <w:r>
        <w:rPr/>
        <w:t>、七夕情人节，爱情总动员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0</w:t>
      </w:r>
      <w:r>
        <w:rPr/>
        <w:t>、驯养爱情浪漫七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1</w:t>
      </w:r>
      <w:r>
        <w:rPr/>
        <w:t>、七夕情人，真爱无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2</w:t>
      </w:r>
      <w:r>
        <w:rPr/>
        <w:t>、让七夕在生活的每一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3</w:t>
      </w:r>
      <w:r>
        <w:rPr/>
        <w:t>、岁月无声真爱永恒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4</w:t>
      </w:r>
      <w:r>
        <w:rPr/>
        <w:t>、情浓一生，真心表爱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5</w:t>
      </w:r>
      <w:r>
        <w:rPr/>
        <w:t>、七夕情人节，爱情总动员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6</w:t>
      </w:r>
      <w:r>
        <w:rPr/>
        <w:t>、我们为您准备浪漫，您准备好了吗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7</w:t>
      </w:r>
      <w:r>
        <w:rPr/>
        <w:t>、岁月无声真爱永恒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8</w:t>
      </w:r>
      <w:r>
        <w:rPr/>
        <w:t>、遇上你是我的缘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9</w:t>
      </w:r>
      <w:r>
        <w:rPr/>
        <w:t>、爱我，就带我走吧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0</w:t>
      </w:r>
      <w:r>
        <w:rPr/>
        <w:t>、爱一次，才知道谁最适合你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1</w:t>
      </w:r>
      <w:r>
        <w:rPr/>
        <w:t>、璀璨芬芳，给您生活增光添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2</w:t>
      </w:r>
      <w:r>
        <w:rPr/>
        <w:t>、点滴真情，花香传递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3</w:t>
      </w:r>
      <w:r>
        <w:rPr/>
        <w:t>、芬芳传情，青春永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4</w:t>
      </w:r>
      <w:r>
        <w:rPr/>
        <w:t>、海誓山盟，玫瑰恒证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5</w:t>
      </w:r>
      <w:r>
        <w:rPr/>
        <w:t>、花花世界，花见真情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6</w:t>
      </w:r>
      <w:r>
        <w:rPr/>
        <w:t>、花样人生，随时体会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7</w:t>
      </w:r>
      <w:r>
        <w:rPr/>
        <w:t>、她那甜甜的笑，来自你一束鲜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8</w:t>
      </w:r>
      <w:r>
        <w:rPr/>
        <w:t>、精致生活好伴侣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9</w:t>
      </w:r>
      <w:r>
        <w:rPr/>
        <w:t>、良缘纵天定，浪漫凭心营；善解玫瑰语，常守温馨情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0</w:t>
      </w:r>
      <w:r>
        <w:rPr/>
        <w:t>、玫瑰之约，就在情人节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1</w:t>
      </w:r>
      <w:r>
        <w:rPr/>
        <w:t>、美丽生活，精彩相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2</w:t>
      </w:r>
      <w:r>
        <w:rPr/>
        <w:t>、男人只有穷一次，才知道哪个女人最爱你；女人只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3</w:t>
      </w:r>
      <w:r>
        <w:rPr/>
        <w:t>、捧在手中，甜在心中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4</w:t>
      </w:r>
      <w:r>
        <w:rPr/>
        <w:t>、千里姻缘花束牵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5</w:t>
      </w:r>
      <w:r>
        <w:rPr/>
        <w:t>、让情感不再苍白，使鲜花成为恒远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6</w:t>
      </w:r>
      <w:r>
        <w:rPr/>
        <w:t>、热恋，有花会更甜蜜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7</w:t>
      </w:r>
      <w:r>
        <w:rPr/>
        <w:t>、可以没有情人，不能没有礼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8</w:t>
      </w:r>
      <w:r>
        <w:rPr/>
        <w:t>、三星硬盘：要就是稳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9</w:t>
      </w:r>
      <w:r>
        <w:rPr/>
        <w:t>、百雀筑桥，星梦传书，星语心愿，七夕与君长相伴</w:t>
      </w: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0</w:t>
      </w:r>
      <w:r>
        <w:rPr/>
        <w:t>、爱之物语 巧手表爱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1</w:t>
      </w:r>
      <w:r>
        <w:rPr/>
        <w:t>、这个情人节，要有点不一样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2</w:t>
      </w:r>
      <w:r>
        <w:rPr/>
        <w:t>、不一样的礼物，送给不一样的</w:t>
      </w:r>
      <w:r>
        <w:rPr/>
        <w:t>`</w:t>
      </w:r>
      <w:r>
        <w:rPr/>
        <w:t>你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3</w:t>
      </w:r>
      <w:r>
        <w:rPr/>
        <w:t>、对你，“我就喜欢”，因为有种“挡不住感觉”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4</w:t>
      </w:r>
      <w:r>
        <w:rPr/>
        <w:t>、一旦拥有，别无所求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5</w:t>
      </w:r>
      <w:r>
        <w:rPr/>
        <w:t>、温暖围巾：暖的感觉在心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6</w:t>
      </w:r>
      <w:r>
        <w:rPr/>
        <w:t>、</w:t>
      </w:r>
      <w:r>
        <w:rPr/>
        <w:t>QQ</w:t>
      </w:r>
      <w:r>
        <w:rPr/>
        <w:t>礼物：纪念浪漫网络情缘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7</w:t>
      </w:r>
      <w:r>
        <w:rPr/>
        <w:t>、珠宝首饰：轻轻藏着我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8</w:t>
      </w:r>
      <w:r>
        <w:rPr/>
        <w:t>、水晶：晶莹剔透，藏着甜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9</w:t>
      </w:r>
      <w:r>
        <w:rPr/>
        <w:t>、我们为您准备浪漫，您准备好吗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70</w:t>
      </w:r>
      <w:r>
        <w:rPr/>
        <w:t>、激情绽放时代有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71</w:t>
      </w:r>
      <w:r>
        <w:rPr/>
        <w:t>、书店：玫瑰心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72</w:t>
      </w:r>
      <w:r>
        <w:rPr/>
        <w:t>、音乐盒始终是女孩子喜欢礼物，特别是偏文静类女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73</w:t>
      </w:r>
      <w:r>
        <w:rPr/>
        <w:t>、珠宝首饰：轻轻藏着我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74</w:t>
      </w:r>
      <w:r>
        <w:rPr/>
        <w:t>、让一束花种在你我的心里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75</w:t>
      </w:r>
      <w:r>
        <w:rPr/>
        <w:t>、一流老花匠，一脉心花香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76</w:t>
      </w:r>
      <w:r>
        <w:rPr/>
        <w:t>、老花匠，别具匠心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77</w:t>
      </w:r>
      <w:r>
        <w:rPr/>
        <w:t>、情浓一生，真心表爱意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78</w:t>
      </w:r>
      <w:r>
        <w:rPr/>
        <w:t>、老花匠，和你一起浇灌爱情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79</w:t>
      </w:r>
      <w:r>
        <w:rPr/>
        <w:t>、老花匠，手中的幸福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80</w:t>
      </w:r>
      <w:r>
        <w:rPr/>
        <w:t>、晶莹剔透，藏着甜蜜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81</w:t>
      </w:r>
      <w:r>
        <w:rPr/>
        <w:t>、好想朝朝暮暮，更想天长地久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82</w:t>
      </w:r>
      <w:r>
        <w:rPr/>
        <w:t>、永远这么远，我们一起走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83</w:t>
      </w:r>
      <w:r>
        <w:rPr/>
        <w:t>、老花匠，结良缘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84</w:t>
      </w:r>
      <w:r>
        <w:rPr/>
        <w:t>、一世花开，一生永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85</w:t>
      </w:r>
      <w:r>
        <w:rPr/>
        <w:t>、“长久”酒店一直为您守候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86</w:t>
      </w:r>
      <w:r>
        <w:rPr/>
        <w:t>、若爱我，请主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87</w:t>
      </w:r>
      <w:r>
        <w:rPr/>
        <w:t>、你我鹊桥边，相对两无言，温情融天际，爱意永缠绵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88</w:t>
      </w:r>
      <w:r>
        <w:rPr/>
        <w:t>、遇见幸福的</w:t>
      </w:r>
      <w:r>
        <w:rPr/>
        <w:t>.</w:t>
      </w:r>
      <w:r>
        <w:rPr/>
        <w:t>味道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89</w:t>
      </w:r>
      <w:r>
        <w:rPr/>
        <w:t>、激情绽放，时代有爱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90</w:t>
      </w:r>
      <w:r>
        <w:rPr/>
        <w:t>、匠心独运，倾尽我心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91</w:t>
      </w:r>
      <w:r>
        <w:rPr/>
        <w:t>、浪漫七夕节，情侣大优惠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92</w:t>
      </w:r>
      <w:r>
        <w:rPr/>
        <w:t>、山西老花匠，爱情“心”花样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93</w:t>
      </w:r>
      <w:r>
        <w:rPr/>
        <w:t>、让爱永生只有老花匠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94</w:t>
      </w:r>
      <w:r>
        <w:rPr/>
        <w:t>、每天分分秒秒，用尽这一生到老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95</w:t>
      </w:r>
      <w:r>
        <w:rPr/>
        <w:t>、为爱芳香，老花匠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96</w:t>
      </w:r>
      <w:r>
        <w:rPr/>
        <w:t>、花匠会老，爱情永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97</w:t>
      </w:r>
      <w:r>
        <w:rPr/>
        <w:t>、爱的境界，匠心诚现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98</w:t>
      </w:r>
      <w:r>
        <w:rPr/>
        <w:t>、缘结三生石，情定老花匠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99</w:t>
      </w:r>
      <w:r>
        <w:rPr/>
        <w:t>、有情人，老花匠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00</w:t>
      </w:r>
      <w:r>
        <w:rPr/>
        <w:t>、你是风儿，我是沙，情意绵绵成一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01</w:t>
      </w:r>
      <w:r>
        <w:rPr/>
        <w:t>、花匠物语，地老天荒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02</w:t>
      </w:r>
      <w:r>
        <w:rPr/>
        <w:t>、老花匠，让爱盛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03</w:t>
      </w:r>
      <w:r>
        <w:rPr/>
        <w:t>、让情感不再苍白，使鲜花成为恒远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04</w:t>
      </w:r>
      <w:r>
        <w:rPr/>
        <w:t>、人比花娇，可请郎赏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05</w:t>
      </w:r>
      <w:r>
        <w:rPr/>
        <w:t>、点滴真情，花香传递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06</w:t>
      </w:r>
      <w:r>
        <w:rPr/>
        <w:t>、花的海洋，爱的天堂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07</w:t>
      </w:r>
      <w:r>
        <w:rPr/>
        <w:t>、老花匠，花木定制专家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08</w:t>
      </w:r>
      <w:r>
        <w:rPr/>
        <w:t>、示爱一束花，匠心永不老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09</w:t>
      </w:r>
      <w:r>
        <w:rPr/>
        <w:t>、老花匠，为爱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10</w:t>
      </w:r>
      <w:r>
        <w:rPr/>
        <w:t>、为爱而生，老花匠相伴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11</w:t>
      </w:r>
      <w:r>
        <w:rPr/>
        <w:t>、七夕情人节浪漫情人夜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12</w:t>
      </w:r>
      <w:r>
        <w:rPr/>
        <w:t>、老花匠，让爱盛放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13</w:t>
      </w:r>
      <w:r>
        <w:rPr/>
        <w:t>、娇鲜欲滴，独具匠心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14</w:t>
      </w:r>
      <w:r>
        <w:rPr/>
        <w:t>、爱信仰，老花匠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15</w:t>
      </w:r>
      <w:r>
        <w:rPr/>
        <w:t>、捧在手中，甜在心中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16</w:t>
      </w:r>
      <w:r>
        <w:rPr/>
        <w:t>、送人玫瑰，爱有余香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17</w:t>
      </w:r>
      <w:r>
        <w:rPr/>
        <w:t>、浪漫老花匠，痴情爱一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18</w:t>
      </w:r>
      <w:r>
        <w:rPr/>
        <w:t>、老花匠，岁月雕琢的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19</w:t>
      </w:r>
      <w:r>
        <w:rPr/>
        <w:t>、别拒匠心，真爱永恒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20</w:t>
      </w:r>
      <w:r>
        <w:rPr/>
        <w:t>、表情达意，千“礼”挑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21</w:t>
      </w:r>
      <w:r>
        <w:rPr/>
        <w:t>、莫羡鹊桥仙，人间花更嫣；今沐七夕雨，爱你更心坚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22</w:t>
      </w:r>
      <w:r>
        <w:rPr/>
        <w:t>、绽放最美的记忆，酝酿浪漫的气息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23</w:t>
      </w:r>
      <w:r>
        <w:rPr/>
        <w:t>、比翼双飞，风能宝连理生财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24</w:t>
      </w:r>
      <w:r>
        <w:rPr/>
        <w:t>、七彩缤纷 难忘今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25</w:t>
      </w:r>
      <w:r>
        <w:rPr/>
        <w:t>、七夕情人节 相约新世纪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26</w:t>
      </w:r>
      <w:r>
        <w:rPr/>
        <w:t>、情浓一生，真心表爱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27</w:t>
      </w:r>
      <w:r>
        <w:rPr/>
        <w:t>、心相系 爱相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28</w:t>
      </w:r>
      <w:r>
        <w:rPr/>
        <w:t>、爱的银河系，爱在七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29</w:t>
      </w:r>
      <w:r>
        <w:rPr/>
        <w:t>、七夕情人节，爱情总动员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30</w:t>
      </w:r>
      <w:r>
        <w:rPr/>
        <w:t>、驯养爱情 浪漫七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31</w:t>
      </w:r>
      <w:r>
        <w:rPr/>
        <w:t>、七夕情人，真爱无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32</w:t>
      </w:r>
      <w:r>
        <w:rPr/>
        <w:t>、让七夕在生活的每一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33</w:t>
      </w:r>
      <w:r>
        <w:rPr/>
        <w:t>、岁月无声、真爱永恒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34</w:t>
      </w:r>
      <w:r>
        <w:rPr/>
        <w:t>、玫瑰之约，就在情人节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35</w:t>
      </w:r>
      <w:r>
        <w:rPr/>
        <w:t>、戴在手上，甜在心间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36</w:t>
      </w:r>
      <w:r>
        <w:rPr/>
        <w:t>、爱不能光用嘴说，爱你就要表行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37</w:t>
      </w:r>
      <w:r>
        <w:rPr/>
        <w:t>、七夕爱情，送你大惊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38</w:t>
      </w:r>
      <w:r>
        <w:rPr/>
        <w:t>、浪漫七夕节，情侣大优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39</w:t>
      </w:r>
      <w:r>
        <w:rPr/>
        <w:t>、爱情无价，钻石打折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40</w:t>
      </w:r>
      <w:r>
        <w:rPr/>
        <w:t>、心的时尚，爱的风景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41</w:t>
      </w:r>
      <w:r>
        <w:rPr/>
        <w:t>、爱是巧克力，爱是溶化的心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42</w:t>
      </w:r>
      <w:r>
        <w:rPr/>
        <w:t>、为你的真心架一座鹊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43</w:t>
      </w:r>
      <w:r>
        <w:rPr/>
        <w:t>、七夕情人节浪漫情人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44</w:t>
      </w:r>
      <w:r>
        <w:rPr/>
        <w:t>、捧在手中，甜在心中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45</w:t>
      </w:r>
      <w:r>
        <w:rPr/>
        <w:t>、我们很难浪漫一生，但我们却可以把握每一个浪漫的机会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46</w:t>
      </w:r>
      <w:r>
        <w:rPr/>
        <w:t>、不一样</w:t>
      </w:r>
      <w:r>
        <w:rPr/>
        <w:t>(</w:t>
      </w:r>
      <w:r>
        <w:rPr/>
        <w:t>特别</w:t>
      </w:r>
      <w:r>
        <w:rPr/>
        <w:t>)</w:t>
      </w:r>
      <w:r>
        <w:rPr/>
        <w:t>的</w:t>
      </w:r>
      <w:r>
        <w:rPr/>
        <w:t>`</w:t>
      </w:r>
      <w:r>
        <w:rPr/>
        <w:t>礼物，送给不一样</w:t>
      </w:r>
      <w:r>
        <w:rPr/>
        <w:t>(</w:t>
      </w:r>
      <w:r>
        <w:rPr/>
        <w:t>特别</w:t>
      </w:r>
      <w:r>
        <w:rPr/>
        <w:t>)</w:t>
      </w:r>
      <w:r>
        <w:rPr/>
        <w:t>的你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47</w:t>
      </w:r>
      <w:r>
        <w:rPr/>
        <w:t>、轻轻藏着我的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48</w:t>
      </w:r>
      <w:r>
        <w:rPr/>
        <w:t>、我们为您准备浪漫，您准备好了吗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49</w:t>
      </w:r>
      <w:r>
        <w:rPr/>
        <w:t>、爱七夕 更爱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50</w:t>
      </w:r>
      <w:r>
        <w:rPr/>
        <w:t>、相约七夕</w:t>
      </w:r>
      <w:r>
        <w:rPr/>
        <w:t>,</w:t>
      </w:r>
      <w:r>
        <w:rPr/>
        <w:t>为爱守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51</w:t>
      </w:r>
      <w:r>
        <w:rPr/>
        <w:t>、今生今世七夕节 浪漫优惠大酬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52</w:t>
      </w:r>
      <w:r>
        <w:rPr/>
        <w:t>、浪漫七夕情人节 情侣用品大优惠</w:t>
      </w:r>
      <w:r>
        <w:rPr/>
        <w:t>/</w:t>
      </w:r>
      <w:r>
        <w:rPr/>
        <w:t>全场打折表爱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53</w:t>
      </w:r>
      <w:r>
        <w:rPr/>
        <w:t>、心动的你万里挑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54</w:t>
      </w:r>
      <w:r>
        <w:rPr/>
        <w:t>、七夕浪漫夜 情侣套房爱正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55</w:t>
      </w:r>
      <w:r>
        <w:rPr/>
        <w:t>、情系新春，礼表爱意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56</w:t>
      </w:r>
      <w:r>
        <w:rPr/>
        <w:t>、七夕浪漫套餐 优惠多多 美味多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57</w:t>
      </w:r>
      <w:r>
        <w:rPr/>
        <w:t>、美味七夕套餐 为爱情添把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58</w:t>
      </w:r>
      <w:r>
        <w:rPr/>
        <w:t>、七夕买花优惠多 见证爱情情更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59</w:t>
      </w:r>
      <w:r>
        <w:rPr/>
        <w:t>、捧一束七夕花 爱情浪漫久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60</w:t>
      </w:r>
      <w:r>
        <w:rPr/>
        <w:t>、花无言 爱有语 浪漫七夕大酬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61</w:t>
      </w:r>
      <w:r>
        <w:rPr/>
        <w:t>、织女不用敛蛾眉，前度牛郎今又回。鹊桥执手望泪眼，良辰美景不思归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62</w:t>
      </w:r>
      <w:r>
        <w:rPr/>
        <w:t>、七是一个奇数，要你来凑一个双偶数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63</w:t>
      </w:r>
      <w:r>
        <w:rPr/>
        <w:t>、七夕祈愿：心较比干多一窍，貌若西子胜三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64</w:t>
      </w:r>
      <w:r>
        <w:rPr/>
        <w:t>、巧克力：舌尖上的享受，爱情上的</w:t>
      </w:r>
      <w:r>
        <w:rPr/>
        <w:t>`</w:t>
      </w:r>
      <w:r>
        <w:rPr/>
        <w:t>甜蜜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65</w:t>
      </w:r>
      <w:r>
        <w:rPr/>
        <w:t>、酒店：珠联璧合偕好事，良辰美景在翠谷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66</w:t>
      </w:r>
      <w:r>
        <w:rPr/>
        <w:t>、手表店：伴你一生，漫漫人生路分分见真情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67</w:t>
      </w:r>
      <w:r>
        <w:rPr/>
        <w:t>、花店：惟有爱，生活因你充满花香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68</w:t>
      </w:r>
      <w:r>
        <w:rPr/>
        <w:t>、花店：爱浪漫，爱鲜花，惟有爱为您定制浪漫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69</w:t>
      </w:r>
      <w:r>
        <w:rPr/>
        <w:t>、珠宝店：钻石价虽高，爱情不打折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70</w:t>
      </w:r>
      <w:r>
        <w:rPr/>
        <w:t>、围巾：给你不一样的温暖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71</w:t>
      </w:r>
      <w:r>
        <w:rPr/>
        <w:t>、巧克力：得到你是我一生的幸福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72</w:t>
      </w:r>
      <w:r>
        <w:rPr/>
        <w:t>、酒店：欧陆风情，诗韵醉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73</w:t>
      </w:r>
      <w:r>
        <w:rPr/>
        <w:t>、花店：捧在手中，甜在心中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74</w:t>
      </w:r>
      <w:r>
        <w:rPr/>
        <w:t>、酒店：温馨迷恋的地方！老地方酒店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75</w:t>
      </w:r>
      <w:r>
        <w:rPr/>
        <w:t>、花店：花花世界，花见真情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76</w:t>
      </w:r>
      <w:r>
        <w:rPr/>
        <w:t>、咖啡店：爱你甜甜味道，品你浓浓真情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77</w:t>
      </w:r>
      <w:r>
        <w:rPr/>
        <w:t>、水晶：晶莹剔透，藏着甜蜜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78</w:t>
      </w:r>
      <w:r>
        <w:rPr/>
        <w:t>、围巾：女人要的就是疼爱与美丽，疼爱由男人给女人，美丽由姿卡给女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79</w:t>
      </w:r>
      <w:r>
        <w:rPr/>
        <w:t>、咖啡店：爱你甜蜜味道，品你浓浓真情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80</w:t>
      </w:r>
      <w:r>
        <w:rPr/>
        <w:t>、花店：给你一束鲜花，胜过一千个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