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情人节一个人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情人节一个人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情感阅读精选一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的七夕情人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七夕情人节，从小到大，都是一个人过的，今年也不例外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去年，虽然不是一个人，但是去年的这天，还是一个人过的，由于种种原因，她不能出来，但是当时我订了束鲜花送到她家，她很开心，很意外</w:t>
      </w:r>
      <w:r>
        <w:rPr/>
        <w:t>&amp;hellip;&amp;hellip;</w:t>
      </w:r>
      <w:r>
        <w:rPr/>
        <w:t>但是好景不长，我们的分开，就分手了</w:t>
      </w:r>
      <w:r>
        <w:rPr/>
        <w:t>&amp;hellip;&amp;hellip;</w:t>
      </w:r>
      <w:r>
        <w:rPr/>
        <w:t>（分的我很不甘心，很不愿意，到此刻，我还是那么想你！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年的七夕，我却在学车，正因明天的驾驶证科目二考试，这天是要做最后的发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七夕，别人觉得是幸福的，当然也有很多人厌恶这一天，我就是很厌恶它，可能是一个人的关联吧，很不想提起这天，就想跟平时一样，平平淡淡的过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很累，很疲劳，洗个澡，躺床上，点跟烟，就会胡思乱想，她却是在我脑海里出现最多的一个，我们已经不联系了，我也不想做那些所谓的朋友，没必要，没意思</w:t>
      </w:r>
      <w:r>
        <w:rPr/>
        <w:t>&amp;hellip;&amp;hellip;</w:t>
      </w:r>
      <w:r>
        <w:rPr/>
        <w:t>还是当陌生人最好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期盼下个情人节不是一个人过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情感阅读精选二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的情人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情人节那天，我打电话给你，紧张的对你表白我的心意，以为你会感动，以为你会收到惊喜，以为你会幸福的理解我的爱意。但你却告诉我，我们不能够，我只是你一般的朋友，我的情绪一瞬间变差。我真的不想让期盼的心得到悲哀的回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失望不是我想要的结果，我向你要理由，你说你没有，彻底的拒绝让我说为什么</w:t>
      </w:r>
      <w:r>
        <w:rPr/>
        <w:t>?</w:t>
      </w:r>
      <w:r>
        <w:rPr/>
        <w:t>我的爱就这样被你扔掉。还没有开始就被你判了无效，没想到今年的情人节就这样过了，我真的不知道该怎样应对你，也许这是我一厢情愿，既然选取了你，我也就不会去增加你的烦恼了，在些事也许真的是没有理由的，如果真要去找，那也不是什么好理由，既然你不愿意，那就算了，我也不是脸皮厚的人，只但是我真的期望你能给我机会，并且思考思考。你说我们此刻还小，我们总会长大，你说我们以后很少联系，如果真的成了，距离是无法阻止我们相爱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心在，爱就会在</w:t>
      </w:r>
      <w:r>
        <w:rPr/>
        <w:t>!</w:t>
      </w:r>
      <w:r>
        <w:rPr/>
        <w:t>别人能千里相会，我们就不能吗</w:t>
      </w:r>
      <w:r>
        <w:rPr/>
        <w:t>?</w:t>
      </w:r>
      <w:r>
        <w:rPr/>
        <w:t>给个试用期吧。哪怕是和你独处一天，给我机会行吗</w:t>
      </w:r>
      <w:r>
        <w:rPr/>
        <w:t>?</w:t>
      </w:r>
      <w:r>
        <w:rPr/>
        <w:t>请你不好一心一意的拒绝我，好吗</w:t>
      </w:r>
      <w:r>
        <w:rPr/>
        <w:t>?</w:t>
      </w:r>
      <w:r>
        <w:rPr/>
        <w:t>你说我们还是适合做朋友，但是你不想想，当一个人遇到自己爱的，可对方却不爱自己的人，那是多么的尴尬，此刻话已明了，如果没有机会以后还是不好见面了，你也许不尴尬，但是我会很尴尬。以前的日子我们彼此没有对方，我只想陪你走以后的路。如果真的不成，我会期望你在以后的日子里会想到我。一个爱过你的人，一个追求过你的人。当然在以后的日子里答应我的爱。那是最好但是了。你也有你的想法和梦想。只是我不想你把我的爱不当一回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情感阅读精选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个人的情人节，也许并不那么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每个人的心里都有一个让你我至今为止记忆最深刻，回忆最完美的人，不管她（他）对你是否一样记忆深刻，但是至少情人节的我们不是孤独、寂寞的，正因我们还有完美过往能够回忆，不必为了一个人的情人节而感到失败或气馁，一个人的情人节只会让你我更清楚的认识到自我，让你我知道是什么致使一个人的情人节发生，当你我真正认识到自我以后，你我会发现一向到生命的最后一个情人节，她（他）依然在你身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