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情人节的那个夜里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情人节的那个夜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一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人节的那个夜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要给你意外的惊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开开心心拨打电话给兄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打扰他们的约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们接到我电话不是很高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是随便陪我聊聊几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我说是特地打扰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说操你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句话伤了我的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心痛痛痛进心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眼泪流不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用珠海的卡打到深圳和从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长途话费不得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又又又到底做错什么事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打电话去问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说要我不好再打电话给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找另一个兄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没问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话费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很无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yeah~~~yeah~~~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二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人节的晚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七夕，一个属于中国人的情人节，这天晚上牛郎和织女要在鹊桥上相会，愿地上多情人儿共祈感情永恒不渝</w:t>
      </w:r>
      <w:r>
        <w:rPr/>
        <w:t>!</w:t>
      </w:r>
      <w:r>
        <w:rPr/>
        <w:t>每当要过这种节日之前，我都会抱有幻想。但是现实和理想往往都会差别太远</w:t>
      </w:r>
      <w:r>
        <w:rPr/>
        <w:t>!</w:t>
      </w:r>
      <w:r>
        <w:rPr/>
        <w:t>风儿瑟瑟、树儿沙沙，看着路上一双双的佳人，我只能默默的思念、默默的祈祷。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年的情人节过的有些冷清、有些无奈、有些寂寞、有些无聊。晚上，风儿挺大的，坐在客厅，很凉快，只是心有点僵，心里系着远方的心上人。不知在这浪漫的夜里她是否也过得快乐，是否也想起我，想起我会想她，挂念她。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君情人节快乐。。。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个思念的夜里，我好想、好想你。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纤云弄巧，飞星传恨，银汉迢迢暗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金风玉露一相逢，便胜却、人间无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柔情似水，佳期如梦，忍顾鹊桥归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两情若是久长时，又岂在、朝朝暮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三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人节的那个夜里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[</w:t>
      </w:r>
      <w:r>
        <w:rPr/>
        <w:t>情人节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记得去年的这天，在吃烤全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日所有的咖啡厅西餐厅都爆满了。烛光晚餐很有格调。我和一群同学串大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毕竟是西方的节日。但是姑且浅谈自己的感情。我并没有在此刻的环境中发现自己喜爱的人，当然也不会刻意去寻求。但是如果真的有这样的一个人出现，我绝对不会放下。大学里的四年，感情单纯而完美，社会中的感情甚至会参杂交易的因素。因此，大学里的感情，虽然在我看来有些乏味，但一旦拥有，千万要珍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[</w:t>
      </w:r>
      <w:r>
        <w:rPr/>
        <w:t>归校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许是一年不回来了。但不排除国庆节归家的可能。预计</w:t>
      </w:r>
      <w:r>
        <w:rPr/>
        <w:t>22</w:t>
      </w:r>
      <w:r>
        <w:rPr/>
        <w:t>日火车出发，</w:t>
      </w:r>
      <w:r>
        <w:rPr/>
        <w:t>24</w:t>
      </w:r>
      <w:r>
        <w:rPr/>
        <w:t>日早晨抵达北京。开始忙碌的</w:t>
      </w:r>
      <w:r>
        <w:rPr/>
        <w:t>08</w:t>
      </w:r>
      <w:r>
        <w:rPr/>
        <w:t>学业。关于</w:t>
      </w:r>
      <w:r>
        <w:rPr/>
        <w:t>08</w:t>
      </w:r>
      <w:r>
        <w:rPr/>
        <w:t>的安排，过几天再谈。每次归家，都有不一样的想法，对周围的一切事物。回学校，会继续坚持本我主义，会更加自然，当然，这意味着有些改变。对</w:t>
      </w:r>
      <w:r>
        <w:rPr/>
        <w:t>08</w:t>
      </w:r>
      <w:r>
        <w:rPr/>
        <w:t>年的一切，我但是信心满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[</w:t>
      </w:r>
      <w:r>
        <w:rPr/>
        <w:t>同学聚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初中同学的感情总是个性，犹如亲人。昨日外出，感受气温的回升和绿色的蔓延。到晚间突然知道</w:t>
      </w:r>
      <w:r>
        <w:rPr/>
        <w:t>213</w:t>
      </w:r>
      <w:r>
        <w:rPr/>
        <w:t>是虹霓的生日，于是我们悄悄预订了蛋糕，给她一份惊喜。在祖母的厨房吃西餐，环境真的优雅。之后群众骑车去星美影城看电影。凌晨，到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月亮湾合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的田野，美丽的田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