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情人节变得好冷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情人节变得好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这天，是</w:t>
      </w:r>
      <w:r>
        <w:rPr/>
        <w:t>2014</w:t>
      </w:r>
      <w:r>
        <w:rPr/>
        <w:t>年的情人节，但是天，变得好冷，让江南的小城冷的无处可躲，这寒凉入骨的风让人有些来不及适应，立春温暖的阳光突然变成了阴雨迷离，雪雨交替的侵袭，让人难以承受它的变化与莫测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时光、岁月，以前很美，咱们都有过浪漫的四季，有过最美的回忆。那时的风总是温暖馨香，是拂过心扉颤动着激情的梦幻，是掠过溪水驻留在廊桥上的风景，是牵手走过花鸟相随的背影</w:t>
      </w:r>
      <w:r>
        <w:rPr/>
        <w:t>&amp;hellip;&amp;hel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路，依然寂寞冷清，桥，依然巍然凌风，只是挂满霜花的蒿草，深深浅浅高低错落地支撑着那一地的晶莹，寒冷的风吹动着她的长发，将所有的回忆冰冷入梦，时刻是个残忍的使者，将所有的完美都吞噬揉碎，撒下空中，飘落成雨</w:t>
      </w:r>
      <w:r>
        <w:rPr/>
        <w:t>&amp;hellip;&amp;hel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清晨，凄冷而落寞，雨夹着风吹动着一帘幽梦，让帘前人多了一份空寂的孤独，偶尔绽放闪烁的烟花，在眼眸中飘过一缕梦幻般的色彩，给人以无限的想像，当烟花散尽片刻的绚丽，却留下长久的思念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早上，看到张小娴的一段话很受启发：沒有情人，就過元宵吧。吃不到湯圓，就吃幾個圓圓的包子。沒有包子，來一碗熱騰騰的雞蛋桂圓茶也好愉悦。過了这天，明天又是一條好漢。做人最要緊的不是成雙成對，而是單著的時候懂得怎樣過日子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單著的時候懂得怎樣過好自我的日子，对于许多人来说这是一句至理名言，人生很短暂，咱们没有必要为离开的某个人、某段情活着，过去的就过去了，那些留下的完美的浪漫回忆咱们能够作为青春的纪念，人生的礼物珍藏，不是每个人都有那么完美的回忆，也不是每段情都能让人刻骨铭心，记住该记住的，忘记该忘记的，偶尔憧憬一下未来，人生就会过的简单自在，生活就会更有好处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记得，那年情人节，咱们一齐去爬山，一齐踩着山上的积雪，看二月春风似剪刀，把山茶花剪裁出别样的红，脚下踩出两串深深浅浅的足迹，折射着耀眼的光芒，咱们被愉悦刺痛双眸，咱们被缠绵化作一缕春风，咱们对未来写下无数憧憬，咱们对彼此付出无数真情</w:t>
      </w:r>
      <w:r>
        <w:rPr/>
        <w:t>&amp;hellip;&amp;hel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时刻，搁浅了那段愉悦，也带走了那段永恒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如今咱们早已成了陌路，再也没有了那份心动和激情。以前不坚信，真爱会衰老，但此刻却坚信真爱必须有时限，不再会是永恒。我坚信这世间必须存在着完美的情感，但却不可能生命一世，时刻是最残忍的利器，它将真爱一层层剥光，到最后只剩下可怜的回忆，任风霜雪雨践踏成伤，在心灵深处隐隐作痛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雨，落下了一个春天，在寂寥寒凉的情人节，撑一把伞，等梨花又香艳。雨，敲着梦的不眠，静听一曲卷珠帘，十指轻轻，绕过相思河畔。雨，淋湿了谁的眼，记忆起舞于心上眉间，灯火阑珊，烟花落尽缠绵。雨，细织冷漠轻寒，在檐下品味悲欢，一盏离愁，染红所有思念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眼泪与雨一齐潸然而下，窗外那树桂花却开得正香正艳，孩童们放着烟花炮竹追赶节日的脚步，而我只看见了那时的风景，那时的回忆，那时的你我</w:t>
      </w:r>
      <w:r>
        <w:rPr/>
        <w:t>&amp;hellip;&amp;hel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那一回眸，竟望得那么透彻；那一俯首，泪水竟流过心头；那一温柔，若莲花般静默含羞；那抹清愁，晕开寂寞独上高楼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这天，你会在哪里？在牵着谁的手看梅花飘雪，聆听春的气息，语笑嫣然？是不是也会想起我？是不是也会有回忆？是不是也记得那个情人节？是不是也会在心底轻轻地哭泣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不想打扰你，只想默默地祝福你，只要你过得比我好，只要我还在你的回忆里，那段完美的时光就值得去珍惜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天晴了，依然很冷，阳光被云朵遮住了笑脸，双手却握着那份温暖的回忆，杯中淡淡散开的茶花，香袭沁脾，浓情四溢，我看到了窗外结香树上的花朵，越来越丰满，那晶莹欲滴的水珠给花朵一种浪漫唯美的色彩，我在想，情人节是一个愉悦的节日还是与我无关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