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单身情人节签名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单身情人节签名</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w:t>
      </w:r>
      <w:r>
        <w:rPr/>
        <w:t>、曾几何时开始静止打不开的画夹？</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w:t>
      </w:r>
      <w:r>
        <w:rPr/>
        <w:t>、這箇鼕兲，臥怎嚒葉看妚菿緟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w:t>
      </w:r>
      <w:r>
        <w:rPr/>
        <w:t>、略显清冷的校园</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w:t>
      </w:r>
      <w:r>
        <w:rPr/>
        <w:t>、有些我愛你有些對不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w:t>
      </w:r>
      <w:r>
        <w:rPr/>
        <w:t>、那些失落的歌曲歌唱不起</w:t>
      </w:r>
      <w:r>
        <w:rPr/>
        <w:t>&amp;hellip;&amp;hellip;</w:t>
      </w:r>
      <w:r>
        <w:rPr/>
        <w:t>那些折斷的畫筆勾勒不起</w:t>
      </w:r>
      <w:r>
        <w:rPr/>
        <w:t>&amp;hellip;&amp;hell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6</w:t>
      </w:r>
      <w:r>
        <w:rPr/>
        <w:t>、都快七夕了，暗恋我的人啊，你们怎样那么沉得住气啊。。。</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7</w:t>
      </w:r>
      <w:r>
        <w:rPr/>
        <w:t>、忘卻了的又想起想起卻不再清晰清晰的那些回憶回憶不起</w:t>
      </w:r>
      <w:r>
        <w:rPr/>
        <w:t>&amp;hellip;&amp;hell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8</w:t>
      </w:r>
      <w:r>
        <w:rPr/>
        <w:t>、你真哒很虚伪，懂不懂莪无法应对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9</w:t>
      </w:r>
      <w:r>
        <w:rPr/>
        <w:t>、</w:t>
      </w:r>
      <w:r>
        <w:rPr/>
        <w:t>-</w:t>
      </w:r>
      <w:r>
        <w:rPr/>
        <w:t>如果有一天姐变的狠疯狂，请告诉别人，姐淑女过</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0</w:t>
      </w:r>
      <w:r>
        <w:rPr/>
        <w:t>、有过分离的经历才懂得珍惜才不会放下有过甜蜜的回忆才了解自我多么的爱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1</w:t>
      </w:r>
      <w:r>
        <w:rPr/>
        <w:t>、那美丽只是一瞬间。</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2</w:t>
      </w:r>
      <w:r>
        <w:rPr/>
        <w:t>、＂╰＇在你的心裡</w:t>
      </w:r>
      <w:r>
        <w:rPr/>
        <w:t>,</w:t>
      </w:r>
      <w:r>
        <w:rPr/>
        <w:t>早已設計好什麽時間把我丟掉丶</w:t>
      </w:r>
      <w:r>
        <w:rPr/>
        <w:t>&amp;rad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3</w:t>
      </w:r>
      <w:r>
        <w:rPr/>
        <w:t>、怎麼會，怎麼會踏丄适條憂鹎嘚潞</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4</w:t>
      </w:r>
      <w:r>
        <w:rPr/>
        <w:t>、情人节就是第二个光棍节</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5</w:t>
      </w:r>
      <w:r>
        <w:rPr/>
        <w:t>、突然间好想好想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6</w:t>
      </w:r>
      <w:r>
        <w:rPr/>
        <w:t>、莪到底在期盼什么，原来是期盼祢的爱。</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7</w:t>
      </w:r>
      <w:r>
        <w:rPr/>
        <w:t>、今日末了，祝那些还在路上还在街上还在床上的情侣们世界癫痫日快乐</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8</w:t>
      </w:r>
      <w:r>
        <w:rPr/>
        <w:t>、＂╰＇你這個惡魔</w:t>
      </w:r>
      <w:r>
        <w:rPr/>
        <w:t>,</w:t>
      </w:r>
      <w:r>
        <w:rPr/>
        <w:t>憑什麼叫莪愛上邇丶</w:t>
      </w:r>
      <w:r>
        <w:rPr/>
        <w:t>&amp;rad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19</w:t>
      </w:r>
      <w:r>
        <w:rPr/>
        <w:t>、上你们的班去吧，看你们怎样过情人节</w:t>
      </w:r>
      <w:r>
        <w:rPr/>
        <w:t>!!</w:t>
      </w:r>
      <w:r>
        <w:rPr/>
        <w:t>灭</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0</w:t>
      </w:r>
      <w:r>
        <w:rPr/>
        <w:t>、我化妆你觉得怎样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1</w:t>
      </w:r>
      <w:r>
        <w:rPr/>
        <w:t>、法海惹了白素贞，金山寺被淹了</w:t>
      </w:r>
      <w:r>
        <w:rPr/>
        <w:t>;</w:t>
      </w:r>
      <w:r>
        <w:rPr/>
        <w:t>猪八戒惹了嫦娥，被贬下凡间了</w:t>
      </w:r>
      <w:r>
        <w:rPr/>
        <w:t>;</w:t>
      </w:r>
      <w:r>
        <w:rPr/>
        <w:t>牛郎惹了王母，被两地分居了。七夕别惹女人，无论是你的织女，还是你的丈母娘。</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2</w:t>
      </w:r>
      <w:r>
        <w:rPr/>
        <w:t>、此处略去五个字</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3</w:t>
      </w:r>
      <w:r>
        <w:rPr/>
        <w:t>、这天是七夕节，你知道痛苦的事是什么吗</w:t>
      </w:r>
      <w:r>
        <w:rPr/>
        <w:t>?</w:t>
      </w:r>
      <w:r>
        <w:rPr/>
        <w:t>那就是过节了，你礼物没准备。更痛苦的是，礼物准备了，没有情人一块过节。最痛苦的是，准备了礼物，还没来得及送给情人，却被老婆发现了</w:t>
      </w:r>
      <w:r>
        <w:rPr/>
        <w:t>&amp;hellip;&amp;hellip;</w:t>
      </w:r>
      <w:r>
        <w:rPr/>
        <w:t>最最痛苦的是，礼物准备了，拿回家送给老婆，却发现老婆跟别人过七夕节去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4</w:t>
      </w:r>
      <w:r>
        <w:rPr/>
        <w:t>、夢想過的又丟棄丟棄卻又想拾起拾起的那些微笑微笑不起</w:t>
      </w:r>
      <w:r>
        <w:rPr/>
        <w:t>&amp;hellip;&amp;hell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5</w:t>
      </w:r>
      <w:r>
        <w:rPr/>
        <w:t>、黑白配</w:t>
      </w:r>
      <w:r>
        <w:rPr/>
        <w:t>,</w:t>
      </w:r>
      <w:r>
        <w:rPr/>
        <w:t>黑白琴键</w:t>
      </w:r>
      <w:r>
        <w:rPr/>
        <w:t>,</w:t>
      </w:r>
      <w:r>
        <w:rPr/>
        <w:t>黑白故事</w:t>
      </w:r>
      <w:r>
        <w:rPr/>
        <w:t>,</w:t>
      </w:r>
      <w:r>
        <w:rPr/>
        <w:t>剧终</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6</w:t>
      </w:r>
      <w:r>
        <w:rPr/>
        <w:t>、嗯我要试着突破自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7</w:t>
      </w:r>
      <w:r>
        <w:rPr/>
        <w:t>、今年的情人节是我和你的第一个情人节</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8</w:t>
      </w:r>
      <w:r>
        <w:rPr/>
        <w:t>、丶譕可奈何吆西土</w:t>
      </w:r>
      <w:r>
        <w:rPr/>
        <w:t>/</w:t>
      </w:r>
      <w:r>
        <w:rPr/>
        <w:t>路</w:t>
      </w:r>
      <w:r>
        <w:rPr/>
        <w:t>&amp;prime;</w:t>
      </w:r>
      <w:r>
        <w:rPr/>
        <w:t>浅唱緈諨</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29</w:t>
      </w:r>
      <w:r>
        <w:rPr/>
        <w:t>、年月日，七九第一天，宜破土安葬，忌婚恋表白</w:t>
      </w:r>
      <w:r>
        <w:rPr/>
        <w:t>&amp;hell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0</w:t>
      </w:r>
      <w:r>
        <w:rPr/>
        <w:t>、懸崖吶朶花（丆會笶。</w:t>
      </w:r>
      <w:r>
        <w:rPr/>
        <w:t>&amp;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1</w:t>
      </w:r>
      <w:r>
        <w:rPr/>
        <w:t>、爱你真的很累，你真的不让人省心，可我，却为你累习惯，停不下来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2</w:t>
      </w:r>
      <w:r>
        <w:rPr/>
        <w:t>、</w:t>
      </w:r>
      <w:r>
        <w:rPr/>
        <w:t>rock</w:t>
      </w:r>
      <w:r>
        <w:rPr/>
        <w:t>﹏〆∮</w:t>
      </w:r>
      <w:r>
        <w:rPr/>
        <w:t>coo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3</w:t>
      </w:r>
      <w:r>
        <w:rPr/>
        <w:t>、毫不意外的单身情人节正因已经习惯因此并不悲催但看电影想起已经掰了的姐们就有点不爽</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4</w:t>
      </w:r>
      <w:r>
        <w:rPr/>
        <w:t>、禁止孤单</w:t>
      </w:r>
      <w:r>
        <w:rPr/>
        <w:t>,</w:t>
      </w:r>
      <w:r>
        <w:rPr/>
        <w:t>幸福蔓延</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5</w:t>
      </w:r>
      <w:r>
        <w:rPr/>
        <w:t>、祝天下所有的小情人小夫妻老伴儿们情人节狂乐</w:t>
      </w:r>
      <w:r>
        <w:rPr/>
        <w:t>!</w:t>
      </w:r>
      <w:r>
        <w:rPr/>
        <w:t>将要燃烧热情的，正在干柴烈火的，已经尘埃落定的，相濡以沫笑傲江湖</w:t>
      </w:r>
      <w:r>
        <w:rPr/>
        <w:t>!</w:t>
      </w:r>
      <w:r>
        <w:rPr/>
        <w:t>额</w:t>
      </w:r>
      <w:r>
        <w:rPr/>
        <w:t>&amp;hellip;&amp;hellip;</w:t>
      </w:r>
      <w:r>
        <w:rPr/>
        <w:t>个性是俺和俺老婆</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6</w:t>
      </w:r>
      <w:r>
        <w:rPr/>
        <w:t>、刚刚闲着没事干，查了一下，月号这一天，天，如家，汉庭，莫泰，格林豪泰，佳宜，锦江之星，速八，济南全满各店大床房全满。全国几个大城市范围内预订率为</w:t>
      </w:r>
      <w:r>
        <w:rPr/>
        <w:t>%</w:t>
      </w:r>
      <w:r>
        <w:rPr/>
        <w:t>。真给力。</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7</w:t>
      </w:r>
      <w:r>
        <w:rPr/>
        <w:t>、乀下辈子做双筷子，情人节就不会孤单</w:t>
      </w:r>
      <w:r>
        <w:rPr/>
        <w:t>&amp;de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8</w:t>
      </w:r>
      <w:r>
        <w:rPr/>
        <w:t>、情人节跟老妈过，她说：你要是长得像我，早就去读艺校了，男朋友肯定都换了几个了</w:t>
      </w:r>
      <w:r>
        <w:rPr/>
        <w:t>&amp;hellip;</w:t>
      </w:r>
      <w:r>
        <w:rPr/>
        <w:t>还好长得像你爹，就就应天天学习，多读点书</w:t>
      </w:r>
      <w:r>
        <w:rPr/>
        <w:t>&amp;hell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39</w:t>
      </w:r>
      <w:r>
        <w:rPr/>
        <w:t>、【情人节单身男女攻略】打电话把酒店大床房预订光。上街扇别人男友耳光。去影院把单号座买光。抱个孩子去认爹。上街卖花，见情侣就说：给你妈买束花吧</w:t>
      </w:r>
      <w:r>
        <w:rPr/>
        <w:t>!</w:t>
      </w:r>
      <w:r>
        <w:rPr/>
        <w:t>吃饭不结账，走时指着别人男友说：我前夫结。去</w:t>
      </w:r>
      <w:r>
        <w:rPr/>
        <w:t>QQ</w:t>
      </w:r>
      <w:r>
        <w:rPr/>
        <w:t>好友印象，男的写：前任老公。女的写：孩子他妈。</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0</w:t>
      </w:r>
      <w:r>
        <w:rPr/>
        <w:t>、感觉，你的离去会是迟早的事</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1</w:t>
      </w:r>
      <w:r>
        <w:rPr/>
        <w:t>、ぜ涐的情绪</w:t>
      </w:r>
      <w:r>
        <w:rPr/>
        <w:t>____</w:t>
      </w:r>
      <w:r>
        <w:rPr/>
        <w:t>因沵改变</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2</w:t>
      </w:r>
      <w:r>
        <w:rPr/>
        <w:t>、累阿累死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3</w:t>
      </w:r>
      <w:r>
        <w:rPr/>
        <w:t>、明天在家玩连连看，消灭一对是一对！</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4</w:t>
      </w:r>
      <w:r>
        <w:rPr/>
        <w:t>、沒絠莪</w:t>
      </w:r>
      <w:r>
        <w:rPr/>
        <w:t>|</w:t>
      </w:r>
      <w:r>
        <w:rPr/>
        <w:t>伱喓恏恏過</w:t>
      </w:r>
      <w:r>
        <w:rPr/>
        <w:t>|?</w:t>
      </w:r>
      <w:r>
        <w:rPr/>
        <w:t>莪①會噈呿接伱</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5</w:t>
      </w:r>
      <w:r>
        <w:rPr/>
        <w:t>、你对我从此查无此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6</w:t>
      </w:r>
      <w:r>
        <w:rPr/>
        <w:t>、是不是</w:t>
      </w:r>
      <w:r>
        <w:rPr/>
        <w:t>,(</w:t>
      </w:r>
      <w:r>
        <w:rPr/>
        <w:t>即将结束</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7</w:t>
      </w:r>
      <w:r>
        <w:rPr/>
        <w:t>、情人节神马的都是浮云，浮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8</w:t>
      </w:r>
      <w:r>
        <w:rPr/>
        <w:t>、如果一个人过七夕，也就是七 夕 一</w:t>
      </w:r>
      <w:r>
        <w:rPr/>
        <w:t>=</w:t>
      </w:r>
      <w:r>
        <w:rPr/>
        <w:t>死，泪奔啊，谁来拯救我啊</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49</w:t>
      </w:r>
      <w:r>
        <w:rPr/>
        <w:t>、一路的玫瑰花，从未感觉过这个节日离我那么远</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0</w:t>
      </w:r>
      <w:r>
        <w:rPr/>
        <w:t>、月日要表白</w:t>
      </w:r>
      <w:r>
        <w:rPr/>
        <w:t>!</w:t>
      </w:r>
      <w:r>
        <w:rPr/>
        <w:t>月日要表白</w:t>
      </w:r>
      <w:r>
        <w:rPr/>
        <w:t>!</w:t>
      </w:r>
      <w:r>
        <w:rPr/>
        <w:t>月日也要表白</w:t>
      </w:r>
      <w:r>
        <w:rPr/>
        <w:t>!</w:t>
      </w:r>
      <w:r>
        <w:rPr/>
        <w:t>月日也要表白</w:t>
      </w:r>
      <w:r>
        <w:rPr/>
        <w:t>!</w:t>
      </w:r>
      <w:r>
        <w:rPr/>
        <w:t>月毕业又要表白</w:t>
      </w:r>
      <w:r>
        <w:rPr/>
        <w:t>!!</w:t>
      </w:r>
      <w:r>
        <w:rPr/>
        <w:t>你妹的七夕还要表白。表白果然是大姨妈啊</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1</w:t>
      </w:r>
      <w:r>
        <w:rPr/>
        <w:t>、路口，你说等我我说你走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2</w:t>
      </w:r>
      <w:r>
        <w:rPr/>
        <w:t>、那些懷念著的年裏那些風雨甜蜜傷心離去那份耀眼的美麗</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3</w:t>
      </w:r>
      <w:r>
        <w:rPr/>
        <w:t>、七夕快到了，约心怡的女孩一齐出来坐摩天轮，约了好几次，最后答应了。我在公园门口等她，送她来的是一位帅哥，跟我说说，那是她男朋友。男朋友</w:t>
      </w:r>
      <w:r>
        <w:rPr/>
        <w:t>&amp;hellip;&amp;hell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4</w:t>
      </w:r>
      <w:r>
        <w:rPr/>
        <w:t>、你的花心。最终还是赢过了我的真心</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5</w:t>
      </w:r>
      <w:r>
        <w:rPr/>
        <w:t>、我约媳妇过情人节</w:t>
      </w:r>
      <w:r>
        <w:rPr/>
        <w:t>&amp;hellip;</w:t>
      </w:r>
      <w:r>
        <w:rPr/>
        <w:t>媳妇说，要和同学过</w:t>
      </w:r>
      <w:r>
        <w:rPr/>
        <w:t>&amp;hellip;</w:t>
      </w:r>
      <w:r>
        <w:rPr/>
        <w:t>媳妇是不是不好我了</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6</w:t>
      </w:r>
      <w:r>
        <w:rPr/>
        <w:t>、那只是寻找一种精神支柱◣</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57</w:t>
      </w:r>
      <w:r>
        <w:rPr/>
        <w:t>、</w:t>
      </w:r>
      <w:r>
        <w:rPr/>
        <w:t>#&amp;iot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