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跟春天的约定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跟春天的约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北方这几日最大的主题，莫过于踏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沈阳春天来得晚且不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几天好的天气，自然是格外受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游湖的游湖，花开的赏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非在对那些此刻还无法沉淀自我的人示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冬天早已经过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好像一切都该醒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一如翻阅着朋友圈的照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岁岁年年，眼中风景终究还是尽不相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多想亲自去拍下如此迷醉的瞬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哪怕再繁琐的事，哪怕再想念的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相信，当下时刻，我的心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许只容得下那份唯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眼里依旧浮现出四年前在学校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克威园长椅上的那对情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种只拥有彼此的执念，太深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虽不曾拥有，却已倾慕四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切美好的样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水中月，比镜中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路过，浅笑相衬，不浮不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想有一天能在克威园的长椅，相偎相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躺在青草绿地，被阳光打在身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穿一袭长裙，明眸看花开，鬓颊接红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雨后穿过绿茵小径，去闻泥土和青草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松垮挽个丸子头，画个淡淡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着风慢慢吹散，吹乱，吹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着画面绝美，双眸悄落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嘴角微扬，如痴如醉。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闭上眼睛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，会有一个阳光明媚的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放下一切，去陪春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万物生长，看杜鹃花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