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爬满春天的小院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爬满春天的小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阳光照在窗前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绿叶藤爬满围墙和门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五颜六色的小花来凑热闹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争着和地上的小草做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个绿色的小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热爱生活的主人把美召唤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与之交友和聊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石铺的小路沾满春的气息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只燕子站在院内歪头细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雨敲打树的叶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一支音符唱着流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个幸福的小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欢声笑语，乐在心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晨起而作，日落归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多么惬意的一个温馨小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