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 2016</w:t>
      </w:r>
      <w:r>
        <w:rPr/>
        <w:t>年</w:t>
      </w:r>
      <w:r>
        <w:rPr/>
        <w:t>3</w:t>
      </w:r>
      <w:r>
        <w:rPr/>
        <w:t xml:space="preserve">月主题征文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  <w:r>
        <w:rPr/>
        <w:t>年</w:t>
      </w:r>
      <w:r>
        <w:rPr/>
        <w:t>3</w:t>
      </w:r>
      <w:r>
        <w:rPr/>
        <w:t>月主题征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</w:t>
      </w:r>
      <w:r>
        <w:rPr/>
        <w:t>。春天的脚步正向我们悄悄走来：它藏在松动的泥土中，隐于破冰的河水中，躲在迎风招展的柳枝上</w:t>
      </w:r>
      <w:r>
        <w:rPr/>
        <w:t>&amp;hellip;&amp;hellip;</w:t>
      </w:r>
      <w:r>
        <w:rPr/>
        <w:t>让我们一起去寻找春天的脚步吧！请以寻找春天为话题，写一篇文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</w:t>
      </w:r>
      <w:r>
        <w:rPr/>
        <w:t>。材料：小马想过河，就去问牛大伯是否可以趟过去。牛大伯说水很浅，能趟过去。小马正准备过河，小松鼠告诉他，水很深，不能过，前天还淹死过它的一个同伴。小马没了主意，回去问妈妈。妈妈叫他自己想想，并试一试。结果小马过去了，水刚好过膝盖。从这则故事中，你领悟到了什么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任选一题进行写作，体裁不限，字数不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关于我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中国少年作家班是少年作家的摇篮，加入我们就是进入了这个文学少年的大家庭，老师们专业的辅导，学员们关爱和鼓励，会为你打开一扇扇窗口，让你开阔视野，张扬文采，广交朋友，作文做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