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春天，流淌的诗意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春天，流淌的诗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春天，给些想象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让我的诗意如丝绸的雨落入繁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苍白的大地戴寓着思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晴光里荡起心底的秘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它要蓄意一场革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让率真任性的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带骨带肉的滋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漫延久违的心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眼睛开始说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音节，歌吟，回复风雅的诗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斑驳的大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似情窦初开的少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点懵懂稚嫩的芽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窒息了我的呼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春天里，一道不可不看的风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婉约在江南的雨燕里蹁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桥，流水，古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桃蹊，竹苑，楼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晚归的夕阳渡，徜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满坡的菜花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比如，还有我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春天里初生的爱情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