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台山之春游后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台山之春游后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相信大家都有游玩的经历，如何去写游后感，把真实感受写出来。下面是小编给大家带来的台山之春游后感，希望大家喜欢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当冬天的严寒退去，春天也就悄悄来临了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知不觉我离乡求学已两年之久，身在异乡，更懂游子之情。绵绵的阴雨，总会让我思绪万千，那是我的思乡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雨沙沙沙地下着，有如绣花针，有如牛毛。我想起了在华侨中学那些时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同学们都脱掉了厚重的冬衣，换上了轻便又花俏的春装，唱着：“落水仔，可（台山话，拿的意思）帽戴……”农民叔叔们忙着将一年的期望撒在生机的田野上；花朵像个害羞的孩子般含苞待放；鸟儿们从家里飞了出来，唱着美妙的歌，告诉我们：春天来了！这大概就是我对台山春天的概括了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一个地方，一年四季都很美，那就是我高中校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校园里，到处都是春光明媚的景象。新树老树都抽出了细细的枝儿，被淡绿色的嫩芽点缀着；小草带着泥土的香味钻出头来，一丛丛，一簇簇；娇嫩的花儿也伸了伸懒腰，打了个哈欠，探出了笑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那时候，雨不分昼夜地下。我没有心烦，只是感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清晨，小小的伞撑着两个人走在校道上，我知道了什么是陪伴；任凭电闪雷鸣，同学们丝毫不受影响，我知道了什么是认真；本来素不相识的大家，为路上被雨水打湿的身躯遮风挡雨，我知道了什么是友好；看到在雨中奔跑、欢笑的足球队员们，我知道了什么是热爱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周末，我就约上同学去疯狂，或者就独自去人工湖散散步。道路边的紫荆花开的很美，散发着一股很奇妙的香味，一阵风吹来，花瓣随风飘落，让人觉得很惬意。撑着一把伞，在铺满紫金花的道路上，多唯美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只是时刻过的很快，我走那条路的次数越来越少。推荐大家去那看看，真的很美，很舒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呼吸着春的气息，感受着万物的生机勃勃，身体不由放轻了起来，脸上洋溢着幸福的微笑，这也许就是我眼里的春天吧，校园的春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