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描写春天的四字词语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描写春天的四字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日常学习、工作或生活中，大家一定都学过很多成语吧，成语是语言中经过长期使用，锤炼而形成的固定短语，你知道都有哪些经典成语吗？以下是小编收集整理的描写春天的四字词语，欢迎大家借鉴与参考，希望对大家有所帮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描写春天的四字词语 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暖花开、风花雪月、花团锦簇、柳暗花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出水芙蓉、秋收冬藏、春华秋实、暗香疏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纷纷扬扬、春花秋月、绿肥红瘦、寸草春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繁花似锦、春色满园、鸟语花香、春意盎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花齐放、桂子飘香、寻花问柳、春风风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桃红柳绿、万物复苏、大地回春、春色撩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红情绿意、春诵夏弦、春生秋杀、春蛙秋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雨丝风片、春蚓秋蛇、尺树寸泓、春雨如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吹雨打、寒木春华、红衰翠减、春生夏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光融融、纷红骇绿、莺啼燕语、春笋怒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凡桃俗李、绿草如荫、春葩丽藻、春色迷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口角春风、齿牙春色、摧兰折玉、倡条冶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桂馥兰香、春暖花香、春露秋霜、虎尾春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桂林一枝、花红柳绿、春光灿烂、浮花浪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兰秋菊、春雨绵绵、春梦无痕、春风沂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流水桃花、双柑斗酒、春风和气、桃红李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莺歌燕舞、枯木逢春、含苞待放、春和景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风得意、春光明媚、春树暮云、百花争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深似海、春满人间、春光无限、含苞欲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意阑珊、春回大地、满面春风、春山如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草长莺飞、春花怒放、四季回春、姹紫嫣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万紫千红、花枝招展、雨后春笋、春寒料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意正浓、东风送暖、万物复苏、百花盛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欣欣向荣、莺歌燕舞、春光明媚、春花秋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青山绿水、湖光山色、重峦叠嶂、古木参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光明媚、春回大地、春暖花开、春意盎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鸟争鸣、绿树成荫、百花齐放、姹紫嫣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万象更新、万紫千红、阳春三月、乍暖还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华秋实、春兰秋菊、春光灿烂、春风和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摧兰折玉、繁花似锦、凡桃俗李、纷纷扬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纷红骇绿、风吹雨打、风花雪月、浮花浪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地回春、春花怒放、春色撩人、春色满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和日丽、和风细雨、柳绿花红、气象万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蛙秋蝉、绽红泻绿、春意阑珊、红情绿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雨后春笋、有脚阳春、暗香疏影、桂馥兰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山如黛、泉水丁冬、满园春色、春暖花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光融融、春雨绵绵、春草萋萋、山清水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雨过天晴、细雨如丝、春雨阵阵、含苞欲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红柳绿、花香鸟语、枯木逢春、漏泄春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光漏泄、春晖寸草、春回大地、孤标傲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和日丽、春花烂漫、鸟语花香、百鸟鸣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光满面、春和景明、鸟语花香、草长莺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双柑斗酒、寻花问柳、雨丝风片、草长莺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风宜人、倡条冶叶、尺树寸泓、出水芙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意昂然、花枝招展、春风拂面、万木争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淅淅沥沥、雨声沙沙、细雨淅沥、春雨连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山如笑、春深似海、春生秋杀、春笋怒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冰雪融化、春风送暖、春江如练、春意盎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花争艳、春寒料峭、倡条冶叶、尺树寸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描写春天的四字词语 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令已到、春回大地、春归大地、春到人间、春满人间、大地加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时当三月、春寒时节、春寒季节、春天渐近、春天来临、春天降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冰消雪融、天地回转、冰雪融化、雪化冰消、万物解冰、风和日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景优美、春燕回巢、春满人间、春露秋霜、春种秋收、春暖花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满园秋色、百草萌动、百草权舆、百花争春、百花争艳、百花盛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万物蓬发、万木竞秀、万紫千红、草木知春、草木复苏、草木新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风轻拂、春风瑞雪、春山如笑、春山如黛、春意正浓、春意甚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花齐发、百鸟争鸣、万物照苏、万物复苏、万物苏醒、万物萌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花盛开、春花万朵、春木发枝、春大蔚然、春树萌芽、春树葱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雨绵绵、春草如丝、春草繁茂、春草发芽、春芽破土、春花怒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草春桃艳、草长莺飞、花红柳绿、红桃绿柳、柳绿花红、李白桃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地加春、春回地暖、天加地转、冰雪消融、冰融雪消、冰消雪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寒料峭、乍暖还寒、暮春气暖、和暖如春、春光融融、春日融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色怡人、秋色迷人、秋色正浓、春江如练、春山如妆、春和景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意融融、春光溶溶、春水盈盈、春水淙淙、春水湍湍、春水潺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和日暖、风暖日丽、日暖风清、风清日暖、料峭春寒、乍暖乍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枝叶纷披、寸草春晖、绿意盎然、绿茵遍地、鸟语花香、莺舞蝶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寸草春晖、春风和气、春风雨露、春光漏泄、春光明媚、春晖寸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华秋实、春兰秋菊、春去秋来、春色撩人、春色满园、春笋怒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生秋杀、触手生春、春深似海、春生夏长、春蛙秋蝉、满园春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意盎然、春意阑珊、枯木逢春、腊尽春回、漏泄春光、春诵夏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雨后春笋、有脚阳春、沂水春风、着手成春、满脸春风、春风满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风野火、笔底春风、春风得意、春秋鼎盛、春葩丽藻、皮里春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回春妙手、妙手回春、春秋笔法、春风夏雨、春风沂水、口角春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地回春、春风风人、春风化雨、春和景明、寒木春华、阳春有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露秋霜、春梦无痕、齿牙春色、春雨如油、阳春白雪、富于春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丽藻春葩、秋月春风、如登春台、如坐春风、大地春回、桃李春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月旦春秋、白雪阳春、长春不老、春满人间、秋实春华、琼岛春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描写春天的四字词语 </w:t>
      </w:r>
      <w:r>
        <w:rPr/>
        <w:t>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晖寸草、春回大地、百花争艳、大地回春、春花怒放、春色撩人、春色满园、春风宜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淅淅沥沥、雨声沙沙、细雨淅沥、春雨连绵、雨过天晴、细雨如丝、春雨阵阵、含苞欲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风和日丽、和风细雨、柳绿花红、气象万千、欣欣向荣、莺歌燕舞、春光明媚、春花秋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山如笑、春深似海、春生秋杀、春笋怒发、春蛙秋蝉、绽红泻绿、春意阑珊、红情绿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红柳绿、花香鸟语、枯木逢春、漏泄春光、双柑斗酒、寻花问柳、雨丝风片、草长莺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纷红骇绿、风吹雨打、风花雪月、浮花浪蕊、春意昂然、花枝招展、春风拂面、万木争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春山如黛、泉水丁冬、满园春色、春暖花开、春光满面、春和景明、鸟语花香、草长莺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百鸟争鸣、绿树成荫、百花齐放、姹紫嫣红、春光融融、春雨绵绵、春草萋萋、山清水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青山绿水、湖光山色、重峦叠嶂、古木参天、冰雪融化、春风送暖、春江如练、春意盎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雪化冰消、东风送暖、万物复苏、百花盛开、万象更新、万紫千红、阳春三月、乍暖还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雨后春笋、有脚阳春、暗香疏影、桂馥兰香、孤标傲世、春寒料峭、倡条冶叶、尺树寸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