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《老公的春天》观后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《老公的春天》观后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终于一气把《老公的春天》看完了，剧情虽然有点荒唐、不靠谱，但是演员们的演技确实高潮，无论是男演员、还是女演员都表现的非常出色。当我看完了之后，有这样一种感觉：当夫妻双方的经济来源发生变化、收入状况拉开距离时，可能就会引起婚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宫喜与艾娇娇就是典型的事例吗？可是我总觉得爱和伤害，都是因为你在乎一个人，如果不在乎了，他就什么都不是，也就无所谓了。其实，人这一生要走很长很长的路，沿途必定要经过很多的风景，其中当然不乏让你怦然心动的美丽风景；但你要清楚，不是所有你喜欢的风景都能属于你的，有些风景，你只能是路过，用心去欣赏，不能拥有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果电视剧《老公的春天》是来自当今社会的话，那么现在的社会生活就有点不可让人理解了，因为在我的生活圈子里，这样的生活方式不能说是没有，但是确实没有捧住过，所有的人都在努力改善自己的生活条件，奋求一个属于自己的美好生活。就拿我们夫妻而言，我们在一起生活三十年了，可以说前二十年都是在奋斗、争取，近十年才基本上自给自足了，夫妻双方的经济地位也发生了变化，不过我们还是向从前一样恩爱如初，不过近年来，我们就是不单纯的只是尽孝心了，由于经济基础的提高，也时常资助一些生活条件较差的亲友，因为我们还没有向社会资助的能力，只能对身边的亲友给于适当的资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明白：你喜欢感恩，顺利就越来越多；你喜欢助人，贵人就越来越多；你喜欢分享，朋友就越来越多。我们的生活路线图就是：孝敬父母、善待兄弟姐妹、呵护亲友、帮助朋友、捐赠社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