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春暖花开的季节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春暖花开的季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暖花开的季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天还是在草绿花红中来了，一个温暖而安适的季节。正如海子说的：春暖花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暖而柔和的风和阳光使人感到懒懒的，可我还是觉得细雨纷飞春寒料峭的才是春天。前几天也确实下了一阵雨，把整个校园打得湿湿的，润润的。园中的花儿都开了，树叶也舒展着身子，绿的发亮，毛毛的雨丝成了一片云雾，校园烟雨朦胧的像到了江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地上的水迹和很久以前的一样，静静地躺在那里，让我想起了我还小的时候，跟着一群小兄弟姐妹在地上踩着水追赶的情景。在细雨刚下过的时候，总有幽香清凉的空气带起一阵阵的风，吹来了一片绿绿的麦田，吹过一阵阵笑声，吹走了一年又一年的雨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奶奶家的路，</w:t>
      </w:r>
      <w:r>
        <w:rPr/>
        <w:t>1</w:t>
      </w:r>
      <w:r>
        <w:rPr/>
        <w:t>条路走了好几年，没有了脚印只剩下模糊的记忆，模糊却又那么真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背着个小书包、低着头，撅着嘴一向走，一个人或几个小兄弟姐妹一齐：回家要写作业，找大家玩。那时家里只有一台很小的黑白电视机，接收不到几个台，我也还小，不懂看些什么，这却留给了我和小兄弟姐妹们充足的童年，和邻居、同学、小猫小狗也在内，一齐玩耍的时刻，至今是我很怀念的时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记得那时的奶奶家所在的胡同里，两边种着几棵桐树，当树上飘然落下一朵朵桐花时，咱们一脚踩扁一个。小学二年级时学自开车。在邻居的屋后涂鸦</w:t>
      </w:r>
      <w:r>
        <w:rPr/>
        <w:t>&amp;hellip;&amp;hellip;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刻回去却看到胡同确实狭窄的可怜，深深地通向了上了锁的老院内，通向了那些被时光定格、封存的世界，花开花落静静的等在那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校园里，桐树也开花了，大把大把的满校都是。却也不纷纷落下了，数下一个一个走过的是匆忙木讷的身影。抬头看着片片浮云，云中仿佛还有一个昨日，还有一个六七岁的孩子，背着书包，抱着个大大的皮球，在那个已有些老旧的胡同口看着我笑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天还是在草绿花红中来了，一个温暖而安适的季节。正如海子说的：春暖花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暖而柔和的风和阳光使人感到懒懒的，可我还是觉得细雨纷飞春寒料峭的才是春天。前几天也确实下了一阵雨，把整个校园打得湿湿的，润润的。园中的花儿都开了，树叶也舒展着身子，绿的发亮，毛毛的雨丝成了一片云雾，校园烟雨朦胧的像到了江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地上的水迹和很久以前的一样，静静地躺在那里，让我想起了我还小的时候，跟着一群小兄弟姐妹在地上踩着水追赶的情景。在细雨刚下过的时候，总有幽香清凉的空气带起一阵阵的风，吹来了一片绿绿的麦田，吹过一阵阵笑声，吹走了一年又一年的雨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奶奶家的路，</w:t>
      </w:r>
      <w:r>
        <w:rPr/>
        <w:t>1</w:t>
      </w:r>
      <w:r>
        <w:rPr/>
        <w:t>条路走了好几年，没有了脚印只剩下模糊的记忆，模糊却又那么真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背着个小书包、低着头，撅着嘴一向走，一个人或几个小兄弟姐妹一齐：回家要写作业，找大家玩。那时家里只有一台很小的黑白电视机，接收不到几个台，我也还小，不懂看些什么，这却留给了我和小兄弟姐妹们充足的童年，和邻居、同学、小猫小狗也在内，一齐玩耍的时刻，至今是我很怀念的时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记得那时的奶奶家所在的胡同里，两边种着几棵桐树，当树上飘然落下一朵朵桐花时，咱们一脚踩扁一个。小学二年级时学自开车。在邻居的屋后涂鸦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刻回去却看到胡同确实狭窄的可怜，深深地通向了上了锁的老院内，通向了那些被时光定格、封存的世界，花开花落静静的等在那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校园里，桐树也开花了，大把大把的满校都是。却也不纷纷落下了，数下一个一个走过的是匆忙木讷的身影。抬头看着片片浮云，云中仿佛还有一个昨日，还有一个六七岁的孩子，背着书包，抱着个大大的皮球，在那个已有些老旧的胡同口看着我笑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暖花开的季节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天来了，万物复苏，草地变得翠绿翠绿的，旁边还有许多花儿，天空变得格外湛蓝，在这个温馨而美丽的家园里，咱们多么想躺下，舒舒服服的睡上一觉，啊！这是多么的惬意啊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这个季节里，咱们多想大声地吟诵一首描述春天的诗歌：燕草如碧丝，秦桑低绿枝。当君怀归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妾断肠时。春风不相识，何事入罗帏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咱们在那里留下春日的足迹，让咱们一齐来赞美它吧：春姑娘轻轻挥洒春日的气息，咱们自然地呼吸着。这匆匆的步伐是谁呢，哦！原来啊，是春姑娘走在咱们的身旁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让咱们一齐感受春日这美妙的气息吧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