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冬的思语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冬的思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喜欢那高峰入云，清流见底的春天；我喜欢那树木丛生，百草丰茂的夏天；我喜欢那秋风萧瑟，洪波涌起的秋天；但是，我最喜欢的还是那墙角树枝梅，凌寒独自开的冬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冬天最有意思的当然是下点小雪啦！光秃秃的枝头上纂着一团团白色的小花儿，好似白衣仙子下凡。陕北山崖，不像华山高高耸起，也不像丘陵地区一个个不太大的土包，一眼望不到边，很宽阔、很厚实，太多的地方被辛勤的人们耕做成了一道道梯田，梯田的走向不是笔直的，随着山形地势自然的蜿蜒，梯田的边缘，往往落不住雪，还能看见黄土地嫩嫩的肌肤，就这样，一道道雪白，一道道暗黄，仿佛給高山披上了水波纹的花衣，也有人说，像是上帝的指纹，风儿吹动，山涧中薄薄的雪雾，一会散去、一会聚拢，往往当你希望看的深远一些的时候，大雾就起来了，我仿佛在意境中又想起了诗人王安石的雪墙角树枝梅，凌寒独自开。摇之不是雪，唯有暗香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吧！屋檐上、茅草尖、枝头、叶稍，积雪融化而成的水滴，在阳光照射下灼灼生辉，分外耀眼，背阴的地方，小水滴凝结成冰，不由得想伸手摘一颗，轻轻地含到嘴里，有点凉、有点甜，记得小时候每到冬天，就会和一群小朋友打雪仗、吃冰棍，互相比较谁摘得冰棒最长、最大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些年，人们对环境保护日益重视，城市也早已实现了集中供暖，冬日里的蓝天更深更远，以前，每到冬天，千家万户火炉取暖，整个城市都笼罩在浓烟之中，白天看不到蓝天，晚上见不到星星，不由得感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冬天的太阳缺少了夏日的热情和奔放，而多了几分害羞与内敛，特别是快到日落的时候，弱弱的阳光照在半山腰上，积雪也不再特别的洁白，带着点微微的粉色，难怪有人将雪比做雪姑娘，大概是就是因此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冬天虽然很凄凉，但却是孩子们的最爱，白色可人的雪花落到山上，大山顷刻间就变成了银装素裹，就像给天空镶上了一道银白色的便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哦！冬天，冬天的美是稳重的、成熟的，老人说春种夏长秋收冬藏，他们说的是庄稼，仔细思量，人生也似乎如此，从出生、成长到辛苦努力换的硕果累累，再到年老，一生的阅历珍藏在记忆中，传承给子孙后代，一年四季、人的一生如此之相似，春天的优雅、夏天的热情、秋天的神往、冬天的沉稳，每一个季节都有它特有的性格，世间万物的和谐共处，成就自然界的丰富多彩和五彩斑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喜欢那白雪皑皑的冬天，那是我眼中一道美丽的风景，是我心中不可忘怀的记忆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冬天，自然界的朋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