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 </w:t>
      </w:r>
      <w:r>
        <w:rPr/>
        <w:t xml:space="preserve">如果爱 </w:t>
      </w: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如果爱</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又是一个大雨夜，眼皮已打架，但还是不想入睡。熟悉的背景：雨夜、不愿入睡，这一切让我想起黛西，那个风风火火的姑娘，想起我们的凤凰之旅。</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游凤凰的那几日，大多是晚上在古城里游荡，除了大排档，古城已进入梦乡。或许那时寂静而又孤寂的夜，以及远处依然明亮的灯光，会让黛西更加孤单吧！</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夜半临时起意的凤凰游，于黛西来说是一次逃离。但整个过程，黛西没有暴露她一丝的忧伤，各种游客心。直到我第二次去凤凰时，在黛西再三叮嘱帮她寻她遗失在凤凰的红豆串时，我才知道黛西当初是带着何等悲凉的心却嘻嘻哈哈的与我们游玩。</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黛西在我心中是个能修灯泡的奇女子，因为从小的生活环境一直让我认为换灯泡是男生干的事，女生是不可能会的，毕竟它关系到电，这个危险的事物。而在其她舍友心中，黛西更是无所不能，甚至打的过流氓。黛西是个豪气干练的姑娘，男生性格大大咧咧，但，这些都是在她遇到杰睿之前对她的描述了。</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在一次再正常不过的饭局中，黛西遇到了很绅士为她撩起门帘的杰睿。道谢时抬头的那一眼，便让黛西再也移不开眼了。后来黛西描述说，杰睿是第一个给她撩起门帘让她先走，并谦逊有礼的回应她谢谢的男生。那次的相见，杰睿便住进了黛西的心里，而杰睿则像是有一双看心的眼，三下五除二便抱得美人归。</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但是他们并不能像一般的大学情侣那样，一起泡图书馆，一起吃饭、散步、游玩。因为杰瑞是军校生，所以和大多数军恋一样，他们靠电话维系感情。但是最让黛西高兴不已的是每个周末杰瑞哥都能拿到请假条，然后二人恩爱看电影、压马路。而且杰瑞每天不管有多忙都会给黛西短信：早安、晚安，并报告今天干了哪些事。黛西便从此化身小女人，每天拿着手机傻兮兮的笑着。然后宿舍每次卧谈会的话题便围绕杰瑞哥展开，或者是他俩通电话，一宿舍人在二人秀恩爱后，各种七嘴八舌。那段时间是大学期间我看到的黛西最开心、快乐的时候。</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他们的分歧发生在半年后，像是恋爱疲惫期，热情不再。男女对待爱情的差异或许在于，时间越久，男生会觉得爱便如白开水一样平淡无味；而女生对待爱情如同饮酒，时间越久越是甘醇回味，唇齿留香的甜蜜。</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杰瑞说他很忙，忙到没时间碰手机，忙到不能回一个短信。黛西便开启了女生的常规模式，他很忙，他很累，但是他心里有我</w:t>
      </w:r>
      <w:r>
        <w:rPr/>
        <w:t>&amp;hellip;&amp;hellip;</w:t>
      </w:r>
      <w:r>
        <w:rPr/>
        <w:t>可是时间越久，思念越浓，伴随着迷雾越来越厚重，争吵一触即发。</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正至清明，晚上十点整，看书无聊的我，脑子里冒出一个念头说走就走。我刚说出口，黛西便举双手赞成，然后她忙着百度去哪里玩，随即查火车票，并催促我们快点收拾行李。至今都记得那晚三个姑娘一人一个双肩包，兴冲冲的出走，自由洒脱。可是这些对于黛西却是一次躲避与逃离。</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到达后，我们一刻不曾停歇，奔赴各个景点拍照留恋。而黛西是最积极的那个，民族服装、花环</w:t>
      </w:r>
      <w:r>
        <w:rPr/>
        <w:t>&amp;hellip;&amp;hellip;</w:t>
      </w:r>
      <w:r>
        <w:rPr/>
        <w:t>她配备最齐全，拍照最多，而更多的照片大多在她选集后，发给了杰瑞。她甚至编辑文字，告诉杰瑞她的所见所闻，她想把她的快乐分享给他。此后黛西便留意着，该给杰瑞买什么礼物。黛西强调得买一个杰瑞看见便想起她，而又寓意他们的爱情长长久久的礼物。最终黛西选择了红豆串儿，这个寄托相思与爱的礼物。但是最终寻觅不到所喜，而归期已定。那串黛西心心念的红豆串儿，最终还是留在了那个古镇。</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回来后，不似黛西出发前想的那样，他们的交集似乎更少了，杰瑞始终是无边无际的忙。</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在一次通话中，黛熙爆发了，把自己的想法告诉了杰瑞。本来想着应该会得到杰瑞的各种解释和安慰，结果</w:t>
      </w:r>
      <w:r>
        <w:rPr/>
        <w:t>&amp;hellip;&amp;hellip;</w:t>
      </w:r>
      <w:r>
        <w:rPr/>
        <w:t>什么都没有！杰瑞只说今天很累，明天再说，大家都冷静一下好好休息。可是黛熙已经接受不了这样的答案了，在杰瑞无限次按掉电话后她终于失望了，她按好短信如果这都不能解释，那我们就算了吧！短信没有发出，就有短信进来，按下发送键，进收件箱一瞅，是杰瑞，短信上说我不想哪怕一次伤害我的女人。黛熙终于崩。第二天醒来，黛西收到回复：行。自此黛西的爱情画上了一个并不完美的句号。</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黛西觉着杰瑞的家乡有着另一个姑娘，而她</w:t>
      </w:r>
      <w:r>
        <w:rPr/>
        <w:t>&amp;hellip;&amp;hellip;</w:t>
      </w:r>
      <w:r>
        <w:rPr/>
        <w:t>但是我不这样觉着，我宁愿相信是不爱了。</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在我第二次去凤凰游荡时，黛西一再嘱咐一定要记得她的红豆串儿，不管多丑都得给她带回来。那时想问她，人已不在买来干嘛呢？但最终忍住老老实实给她带回一串儿。毕竟关于爱情，每个人都有各自的想法与祭奠。</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我想爱情的最初，都是带着积极的心和饱满的热情，但是随着时间的流逝和彼此的磨合，或许会发现，这段感情似乎不是自己所期待的样子。我不知道男生想法会是怎样，但是我想说大多数女生在经历类似黛西的情况时都会如黛西一样开启常规模式：起初的信任，紧接着自我安慰，然后留下的便只有苦闷与怀疑，最终心灰意冷。如果男生的想法真如杰瑞所说那样：我不想哪怕一次伤害我的女人！那么给你的那个她安全感，她要的不多，只求你是如你口中声声说的那样：我喜欢你！我爱你！如果不爱，不要一次次的以各种借口躲避，甚至如主页里常常看到的那样：消失不见。直接告诉她，我想就算不能是恋人，不能是朋友，但是至少你在曾经的她心中留下的是实诚的口碑。</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r>
        <w:rPr/>
        <w:t>　　如果爱，让彼此感受到那份诚挚的心；如果不爱，放手让另一个人来好好爱。</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