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离开家乡的日子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离开家乡的日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夜火车，春雨绵绵的早上，我离开家乡参加一次培训。这个日子，家乡的天空碧蓝如洗。远方的我只好在同事发的一张张照片里用心感受着家乡特有的温暖，澄澈而宁静，我独自在手机屏前感受青春飞扬，希望可以用一些文字记录属于儿子的成长，当晚，思绪点点，是夜难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这里的日子，总感没有夏天。来的时候，没有带什么厚实的衣物，名义是夏季，可是夏被雨与风、冷和涩给愚弄。许是想家的缘由，这里呆着的日子，总感受不到夏的热情，以至于带来的裙子，没有穿过一次，冷啊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夏失去了热情，我的心孤寂却诗意。心儿总被带向远方，让我有种情愫，却又无言诉说。在这里，我是沉默的，喜欢独自一个人看远方的落日余晖，带着深思，梳理内心，身在在远乡，任惆怅爬上眉眼。有时会想，其实每天都是美好的，因此，我决定把每天的温暖和快乐都装进夏日，微笑向暖。可那暖时常飞跃，我能感受到那暖是从家随风飘过的沙枣花香里传递来的，静谧而醇香。想家的惆怅带有淡淡的芳香。这份静谧，这份芳香，来自于心灵最深处，疼痛，也让自己无比欢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静夜，为写着属于自己的心情。自己的故事，无比的惬意，无比的醇香，这些文字足以温暖我的夜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今夜，我执着的固守原有的纯真，说传统也好，太傻也罢。守着月光，如珍珠般把我的珍爱于心中珍藏。我懂得，走过的痕迹会不时想起，快乐亦或忧伤。时光渐远感悟的是一种生活心境，淡然沉静，在眸光所及的每一个角落，无关疼痛，那是久违的幸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今夜，敲下这些浅疼的文字，如此这般，风柔月清的夜晚，和一本书对视，静听心语，默度夏夜。于此，写下一些夏日的况味，澄明而素淡，静怡且清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今天是我离开家乡</w:t>
      </w:r>
      <w:r>
        <w:rPr/>
        <w:t>19</w:t>
      </w:r>
      <w:r>
        <w:rPr/>
        <w:t>天的日子，对于离开的这</w:t>
      </w:r>
      <w:r>
        <w:rPr/>
        <w:t>19</w:t>
      </w:r>
      <w:r>
        <w:rPr/>
        <w:t>天，好漫长，这</w:t>
      </w:r>
      <w:r>
        <w:rPr/>
        <w:t>19</w:t>
      </w:r>
      <w:r>
        <w:rPr/>
        <w:t>天，我想家，想家的温度，想家中的孩子，</w:t>
      </w:r>
      <w:r>
        <w:rPr/>
        <w:t>19</w:t>
      </w:r>
      <w:r>
        <w:rPr/>
        <w:t>天，我每天都打开相册，每天都在一本书里遥望那个有着我的家地方，</w:t>
      </w:r>
      <w:r>
        <w:rPr/>
        <w:t>19</w:t>
      </w:r>
      <w:r>
        <w:rPr/>
        <w:t>天，如此之漫长难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为今天这个日子，我拿着手机，敲击下这些文字，不易，但却是有意义的记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